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ации, необходимой для получения технических условий на присоединение тепловым сетям филиала ОАО «ОГК-2» - Псковская ГРЭ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явление потребителя на имя директора Филиала с указанием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Своих инициалов и  адреса проживания (для ИП)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Наименования организации ( для юр.лица)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еречня подключаемых объектов, месторасположения и их присоединённой максимальной тепловой нагруз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н местности, с указанием подключаемого объек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идетельство о регистрации подключаемого объек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ертёж – проект на теплоснабжение объек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мечание: подключение объекта может быть произведено только после заключения догов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9:07:00Z</dcterms:created>
  <dc:creator>PTO_58</dc:creator>
  <dc:description/>
  <cp:keywords/>
  <dc:language>en-US</dc:language>
  <cp:lastModifiedBy>Ковтун Нели Леонидовна</cp:lastModifiedBy>
  <cp:lastPrinted>2013-07-31T08:51:00Z</cp:lastPrinted>
  <dcterms:modified xsi:type="dcterms:W3CDTF">2013-10-09T06:22:00Z</dcterms:modified>
  <cp:revision>7</cp:revision>
  <dc:subject/>
  <dc:title/>
</cp:coreProperties>
</file>