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нформация о тарифах на электрическую энергию и мощность в 2008 году и на 2009 год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едеральной службы по тарифам от 25 декабря 2007 г. N535-э/2 «О тарифах на электрическую энергию (мощность), продаваемую на оптовом рынке по договорам в рамках предельных (минимального и максимального) объемов продажи электрической энергии (мощности) по регулируемым ценам (тарифам)», на 2008 год были утверждены следующие предельные максимальны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ил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электрическую энергию, руб/МВт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ая ставка на установленную мощность, руб/МВт. в ме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27,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04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60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59,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ГРЭС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20,4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иказом Федеральной службы по тарифам от 25 ноября 2008 г. N272-э/8 «О тарифах на электрическую энергию (мощность), продаваемую на оптовом рынке по договорам в рамках предельных (минимального и максимального) объемов продажи электрической энергии (мощности) по регулируемым ценам (тарифам)», на 2009 год были утверждены следующи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ил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электрическую энергию, руб/МВт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ая ставка на установленную мощность, руб/МВт. в ме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21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88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92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89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ГРЭС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15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Опубликовано в Российской газете 30 апреля 2009 года № 76 (4900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3:00Z</dcterms:created>
  <dc:creator>EgorovaEN</dc:creator>
  <dc:description/>
  <cp:keywords/>
  <dc:language>en-US</dc:language>
  <cp:lastModifiedBy>EgorovaEN</cp:lastModifiedBy>
  <dcterms:modified xsi:type="dcterms:W3CDTF">2009-09-03T13:37:00Z</dcterms:modified>
  <cp:revision>2</cp:revision>
  <dc:subject/>
  <dc:title>  Информация о тарифах на электрическую энергию и мощность в 2008 году и на 2009 год</dc:title>
</cp:coreProperties>
</file>