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8.06.2022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, номинальной стоимостью 1 000 (Одна тысяча) российских рублей каждая, со сроком погашения в 819-й (Восемьсот девятнадцатый) день с даты начала размещения биржевых облигаций, размещенные по открытой подписке в рамках Программы биржевых облигаций серии 003Р, имеющей регистрационный номер 4-65105-D-003P-02E от 22.12.2020, утвержденной решением Совета директоров ПАО «ОГК-2» от  03.12.2020, Протокол от 03.12.2020 № 249, 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 xml:space="preserve">): </w:t>
            </w:r>
            <w:r>
              <w:rPr>
                <w:rFonts w:eastAsia="Batang;바탕"/>
                <w:b/>
                <w:i/>
                <w:szCs w:val="22"/>
                <w:lang w:val="en-US" w:eastAsia="ko-KR"/>
              </w:rPr>
              <w:t>R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U000A102M94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шестой купонный период:</w:t>
            </w:r>
            <w:r>
              <w:rPr>
                <w:b/>
                <w:bCs/>
                <w:i/>
                <w:iCs/>
              </w:rPr>
              <w:t xml:space="preserve"> дата начала купонного периода: 29.03.2022; дата окончания купонного периода: </w:t>
            </w:r>
            <w:r>
              <w:rPr>
                <w:b/>
                <w:bCs/>
                <w:i/>
                <w:iCs/>
                <w:szCs w:val="22"/>
              </w:rPr>
              <w:t>28.06.2022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540 589 570 (Пятьсот сорок миллионов пятьсот восемьдесят девять тысяч пятьсот семьдесят) рублей 00 копеек за шестой куп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                    </w:t>
            </w:r>
            <w:r>
              <w:rPr>
                <w:b/>
                <w:bCs/>
                <w:i/>
                <w:iCs/>
                <w:szCs w:val="22"/>
              </w:rPr>
              <w:t>19 (Девятнадцать рублей) 99 копеек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28.06.202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6 (Шест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 w:val="24"/>
                <w:szCs w:val="22"/>
                <w:highlight w:val="yellow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н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5:00Z</dcterms:created>
  <dc:creator>JDaminova</dc:creator>
  <dc:description/>
  <cp:keywords/>
  <dc:language>en-US</dc:language>
  <cp:lastModifiedBy>Белокур Елена Викторовна</cp:lastModifiedBy>
  <cp:lastPrinted>2022-06-28T13:46:00Z</cp:lastPrinted>
  <dcterms:modified xsi:type="dcterms:W3CDTF">2022-06-28T10:46:00Z</dcterms:modified>
  <cp:revision>3</cp:revision>
  <dc:subject/>
  <dc:title>Сообщение о существенном факте</dc:title>
</cp:coreProperties>
</file>