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</w:t>
      </w:r>
      <w:r>
        <w:rPr>
          <w:b/>
          <w:bCs/>
          <w:szCs w:val="22"/>
          <w:lang w:eastAsia="ru-RU"/>
        </w:rPr>
        <w:t>о начисленных доходах по эмиссионным ценным бумагам эмитента</w:t>
      </w:r>
      <w:r>
        <w:rPr>
          <w:b/>
          <w:bCs/>
          <w:szCs w:val="22"/>
        </w:rPr>
        <w:t>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3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448"/>
        <w:gridCol w:w="1611"/>
        <w:gridCol w:w="2126"/>
        <w:gridCol w:w="373"/>
        <w:gridCol w:w="1800"/>
        <w:gridCol w:w="180"/>
        <w:gridCol w:w="2466"/>
        <w:gridCol w:w="76"/>
      </w:tblGrid>
      <w:tr>
        <w:trPr>
          <w:cantSplit w:val="true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АО «ОГК-2»</w:t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</w:rPr>
              <w:t>1052600002180</w:t>
            </w:r>
          </w:p>
        </w:tc>
      </w:tr>
      <w:tr>
        <w:trPr>
          <w:trHeight w:val="70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607018122</w:t>
            </w:r>
          </w:p>
        </w:tc>
      </w:tr>
      <w:tr>
        <w:trPr>
          <w:trHeight w:val="142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szCs w:val="22"/>
              </w:rPr>
              <w:t>1.6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5105-D</w:t>
            </w:r>
          </w:p>
        </w:tc>
      </w:tr>
      <w:tr>
        <w:trPr>
          <w:trHeight w:val="250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>
          <w:trHeight w:val="250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«08» июля 2020 г.</w:t>
            </w:r>
          </w:p>
        </w:tc>
      </w:tr>
      <w:tr>
        <w:trPr/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эмиссионных ценных бумаг эмитента, по которым начислены доходы: </w:t>
            </w:r>
          </w:p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биржевые облигации процентные неконвертируемые бездокументарные с централизованным учетом прав серии 002P-01 ПАО «ОГК-2», в рамках Программы облигаций (идентификационный номер Программы облигаций 4-65105-D-002P-02E от 18.10.2016г.), регистрационный номер выпуска и международный код (номер) идентификации ценных бумаг (ISIN): на дату раскрытия не присвоены </w:t>
            </w:r>
            <w:r>
              <w:rPr>
                <w:b/>
                <w:bCs/>
                <w:i/>
                <w:iCs/>
                <w:szCs w:val="22"/>
              </w:rPr>
              <w:t>(далее – Биржевые облигации).</w:t>
            </w:r>
          </w:p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bCs/>
                <w:i/>
                <w:iCs/>
              </w:rPr>
              <w:t xml:space="preserve">Регистрационный номер выпуска ценных бумаг на дату раскрытия не присвоен, Биржевые облигации размещаются в рамках </w:t>
            </w:r>
            <w:r>
              <w:rPr>
                <w:b/>
                <w:i/>
              </w:rPr>
              <w:t xml:space="preserve">Программы биржевых облигаций, имеющей идентификационный номер </w:t>
            </w:r>
            <w:r>
              <w:rPr>
                <w:b/>
                <w:bCs/>
                <w:i/>
                <w:iCs/>
              </w:rPr>
              <w:t>4-65105-D-002P-02E от 18.10.2016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</w:rPr>
              <w:t xml:space="preserve">2.3. </w:t>
            </w:r>
            <w:r>
              <w:rPr>
                <w:bCs/>
                <w:iCs/>
                <w:szCs w:val="22"/>
                <w:lang w:eastAsia="ru-RU"/>
              </w:rPr>
              <w:t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</w:t>
            </w:r>
            <w:r>
              <w:rPr>
                <w:szCs w:val="22"/>
              </w:rPr>
              <w:t xml:space="preserve">: </w:t>
            </w:r>
            <w:r>
              <w:rPr>
                <w:b/>
                <w:i/>
                <w:szCs w:val="22"/>
              </w:rPr>
              <w:t xml:space="preserve">Размер процента (купона) по Биржевым облигациям определен </w:t>
            </w:r>
            <w:r>
              <w:rPr>
                <w:b/>
                <w:bCs/>
                <w:i/>
                <w:iCs/>
              </w:rPr>
              <w:t>решением принятым Единоличным исполнительным органом ООО «Газпром энергохолдинг» - управляющей организации ПАО «ОГК-2» «08» июля 2020 г. (Приказ № 174 от «08» июля 2020 г.)</w:t>
            </w:r>
            <w:r>
              <w:rPr>
                <w:b/>
                <w:i/>
                <w:szCs w:val="22"/>
              </w:rPr>
              <w:t>, в соответствии с Программой биржевых облигаций и Проспектом ценных бумаг, утвержденными решением Совета директоров ПАО «ОГК-2», принятым 30.09.2016 г. (Протокол № 154 от 30.09.2016 г).</w:t>
            </w:r>
          </w:p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Содержание принятого решения: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/>
            </w:pPr>
            <w:r>
              <w:rPr>
                <w:b/>
                <w:i/>
                <w:szCs w:val="22"/>
              </w:rPr>
              <w:t>Установить ставку 1 (первого) купонного периода Биржевых облигаций в размере 5,75 % (пять целых семьдесят пять сотых) процентов годовых, что соответствует величине купонного дохода за первый купонный период в размере 28,67 руб. (двадцать восемь рублей 67 копеек) на одну Биржевую облигацию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Установить процентную ставку по купонным периодам Биржевых облигаций со 2 (второго) по 6 (шестой) равной процентной ставке 1 (первого) купонного периода Биржевых облигаций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Дополнительн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АО «ОГК-2» обязуется приобрести Биржевые облигации по требованиям их владельцев, заявленным в течение последних 5 (пяти) рабочих дней 6 (шестого) купонного периода, в соответствии с условиями и порядком, описанными в п.10.1. Программы биржевых облигаций. Датой приобретения Биржевых облигаций является 3 (третий) рабочий день с даты окончания 6 (шестого) купонного периода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>
                <w:szCs w:val="22"/>
                <w:lang w:eastAsia="ru-RU"/>
              </w:rPr>
              <w:t>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>«08» июля 2020 г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5. </w:t>
            </w:r>
            <w:r>
              <w:rPr>
                <w:szCs w:val="22"/>
                <w:lang w:eastAsia="ru-RU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</w:t>
            </w:r>
            <w:r>
              <w:rPr>
                <w:szCs w:val="22"/>
              </w:rPr>
              <w:t xml:space="preserve">: </w:t>
            </w:r>
            <w:r>
              <w:rPr>
                <w:b/>
                <w:i/>
                <w:szCs w:val="22"/>
              </w:rPr>
              <w:t>Не примени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2.6. Отчетный (купонный) период (год; 3, 6, 9 месяцев года; иной период; даты начала и окончания купонного периода), за который выплачиваются доходы по эмиссионным ценным бумагам эмитента:</w:t>
            </w:r>
            <w:r>
              <w:rPr/>
              <w:t xml:space="preserve"> </w:t>
            </w:r>
          </w:p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95"/>
              <w:gridCol w:w="360"/>
              <w:gridCol w:w="2026"/>
              <w:gridCol w:w="425"/>
              <w:gridCol w:w="1985"/>
            </w:tblGrid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№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ого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Cs w:val="22"/>
                      <w:lang w:eastAsia="en-US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Дата начала купонного перио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Cs w:val="22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Дата окончания купонного период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-й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5.07.202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3.01.20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-й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3.01.202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4.07.2021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3-й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4.07.202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2.01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4-й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2.01.202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3.07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5-й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3.07.202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1.01.20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6-й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1.01.202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2.07.2023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Cs w:val="22"/>
                <w:lang w:eastAsia="en-US"/>
              </w:rPr>
            </w:pPr>
            <w:r>
              <w:rPr>
                <w:szCs w:val="22"/>
              </w:rPr>
              <w:t xml:space="preserve"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jc w:val="both"/>
              <w:rPr/>
            </w:pPr>
            <w:r>
              <w:rPr/>
              <w:t>Общий размер начисленных (подлежавших выплате) доходов по облигациям эмитента: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696"/>
              <w:gridCol w:w="1417"/>
              <w:gridCol w:w="5670"/>
              <w:gridCol w:w="360"/>
              <w:gridCol w:w="645"/>
            </w:tblGrid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-й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rPr/>
                  </w:pPr>
                  <w:r>
                    <w:rPr>
                      <w:b/>
                      <w:i/>
                      <w:szCs w:val="22"/>
                    </w:rPr>
                    <w:t>143 350 000,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i/>
                      <w:szCs w:val="22"/>
                    </w:rPr>
                    <w:t>(сто сорок три миллиона триста пятьдесят тысяч) рубле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копее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-й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143 350 000,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(сто сорок три миллиона триста пятьдесят тысяч) рубле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копее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3-й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143 350 000,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(сто сорок три миллиона триста пятьдесят тысяч) рубле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копее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4-й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143 350 000,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(сто сорок три миллиона триста пятьдесят тысяч) рубле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копее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5-й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143 350 000,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(сто сорок три миллиона триста пятьдесят тысяч) рубле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копее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6-й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143 350 000,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(сто сорок три миллиона триста пятьдесят тысяч) рубле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копеек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Размер начисленных (подлежавших выплате) доходов в расчете на одну облигацию эмитента:</w:t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1728"/>
              <w:gridCol w:w="1124"/>
              <w:gridCol w:w="3119"/>
              <w:gridCol w:w="360"/>
              <w:gridCol w:w="915"/>
            </w:tblGrid>
            <w:tr>
              <w:trPr>
                <w:trHeight w:val="28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-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/>
                  </w:pPr>
                  <w:r>
                    <w:rPr>
                      <w:b/>
                      <w:i/>
                      <w:szCs w:val="22"/>
                    </w:rPr>
                    <w:t>28,67 руб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(двадцать восемь)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рубле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6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копее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-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28,67 руб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(двадцать восемь)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рубле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6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копее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3-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28,67 руб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(двадцать восемь)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рубле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6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копее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4-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28,67 руб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(двадцать восемь)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рубле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6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копее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5-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28,67 руб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(двадцать восемь)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рубле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6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копее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6-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28,67 руб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(двадцать восемь)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рубле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6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6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копеек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Общий размер процентов, подлежащих выплате по облигациям эмитента и размер процентов, подлежащих выплате по одной облигации эмитента:</w:t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1728"/>
              <w:gridCol w:w="841"/>
              <w:gridCol w:w="4195"/>
              <w:gridCol w:w="1985"/>
            </w:tblGrid>
            <w:tr>
              <w:trPr>
                <w:trHeight w:val="28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-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>5,75%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>(пять целых семьдесят пять сотых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процентов </w:t>
                  </w:r>
                  <w:r>
                    <w:rPr>
                      <w:b/>
                      <w:bCs/>
                      <w:i/>
                      <w:iCs/>
                      <w:szCs w:val="22"/>
                    </w:rPr>
                    <w:t>годовы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-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>5,75%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>(пять целых семьдесят пять сотых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процентов </w:t>
                  </w:r>
                  <w:r>
                    <w:rPr>
                      <w:b/>
                      <w:bCs/>
                      <w:i/>
                      <w:iCs/>
                      <w:szCs w:val="22"/>
                    </w:rPr>
                    <w:t>годовы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3-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>5,75%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>(пять целых семьдесят пять сотых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процентов </w:t>
                  </w:r>
                  <w:r>
                    <w:rPr>
                      <w:b/>
                      <w:bCs/>
                      <w:i/>
                      <w:iCs/>
                      <w:szCs w:val="22"/>
                    </w:rPr>
                    <w:t>годовы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4-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>5,75%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>(пять целых семьдесят пять сотых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процентов </w:t>
                  </w:r>
                  <w:r>
                    <w:rPr>
                      <w:b/>
                      <w:bCs/>
                      <w:i/>
                      <w:iCs/>
                      <w:szCs w:val="22"/>
                    </w:rPr>
                    <w:t>годовы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5-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>5,75%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>(пять целых семьдесят пять сотых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процентов </w:t>
                  </w:r>
                  <w:r>
                    <w:rPr>
                      <w:b/>
                      <w:bCs/>
                      <w:i/>
                      <w:iCs/>
                      <w:szCs w:val="22"/>
                    </w:rPr>
                    <w:t>годовы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6-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>5,75%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>(пять целых семьдесят пять сотых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процентов </w:t>
                  </w:r>
                  <w:r>
                    <w:rPr>
                      <w:b/>
                      <w:bCs/>
                      <w:i/>
                      <w:iCs/>
                      <w:szCs w:val="22"/>
                    </w:rPr>
                    <w:t>годовых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8. Форма выплаты доходов по ценным бумагам эмитента (денежные средства, иное имущество)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,BoldItalic;MS Gothic"/>
                <w:b/>
                <w:bCs/>
                <w:i/>
                <w:iCs/>
                <w:szCs w:val="22"/>
              </w:rPr>
              <w:t xml:space="preserve">Выплата доходов </w:t>
            </w:r>
            <w:r>
              <w:rPr>
                <w:b/>
                <w:bCs/>
                <w:i/>
                <w:iCs/>
                <w:sz w:val="21"/>
                <w:szCs w:val="21"/>
              </w:rPr>
              <w:t>производится денежными средствами</w:t>
            </w:r>
            <w:r>
              <w:rPr>
                <w:rFonts w:eastAsia="Times New Roman,BoldItalic;MS Gothic"/>
                <w:b/>
                <w:bCs/>
                <w:i/>
                <w:iCs/>
                <w:szCs w:val="22"/>
              </w:rPr>
              <w:t xml:space="preserve"> в рублях Российской Федерации, в безналичном порядке.</w:t>
            </w:r>
          </w:p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9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</w:p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782"/>
              <w:gridCol w:w="1985"/>
            </w:tblGrid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№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ого перио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Дата окончания купонного период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3.01.20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4.07.2021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3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2.01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4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3.07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5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1.01.20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6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купонный </w:t>
                  </w:r>
                </w:p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2.07.2023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.А. Чалы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юля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202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2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BoldItalic">
    <w:name w:val="Style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UBST">
    <w:name w:val="__SUBST"/>
    <w:qFormat/>
    <w:rPr>
      <w:b/>
      <w:i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ko-KR"/>
    </w:rPr>
  </w:style>
  <w:style w:type="character" w:styleId="Style17">
    <w:name w:val="Тема примечания Знак"/>
    <w:qFormat/>
    <w:rPr>
      <w:b/>
      <w:bCs/>
      <w:lang w:eastAsia="ko-KR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Основной текст Знак"/>
    <w:qFormat/>
    <w:rPr>
      <w:sz w:val="22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PrefixChar1">
    <w:name w:val="Normal Prefix Char1"/>
    <w:qFormat/>
    <w:rPr>
      <w:rFonts w:eastAsia="MS Mincho;ＭＳ 明朝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Batang;바탕" w:cs="Courier New"/>
      <w:color w:val="auto"/>
      <w:sz w:val="20"/>
      <w:szCs w:val="20"/>
      <w:lang w:val="en-US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ptLeft01cm">
    <w:name w:val="Style 12 pt Left:  01 cm"/>
    <w:basedOn w:val="Normal"/>
    <w:qFormat/>
    <w:pPr>
      <w:ind w:left="57" w:hanging="0"/>
    </w:pPr>
    <w:rPr>
      <w:rFonts w:eastAsia="Times New Roman"/>
    </w:rPr>
  </w:style>
  <w:style w:type="paragraph" w:styleId="Style12ptCentered">
    <w:name w:val="Style 12 pt Centered"/>
    <w:basedOn w:val="Normal"/>
    <w:qFormat/>
    <w:pPr>
      <w:jc w:val="center"/>
    </w:pPr>
    <w:rPr>
      <w:rFonts w:eastAsia="Times New Roman"/>
    </w:rPr>
  </w:style>
  <w:style w:type="paragraph" w:styleId="Style12ptRight">
    <w:name w:val="Style 12 pt Right"/>
    <w:basedOn w:val="Normal"/>
    <w:qFormat/>
    <w:pPr>
      <w:jc w:val="right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lang w:val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MS Mincho;ＭＳ 明朝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Prof-SlejovaNA</dc:creator>
  <dc:description/>
  <cp:keywords/>
  <dc:language>en-US</dc:language>
  <cp:lastModifiedBy>Белокур Елена Викторовна</cp:lastModifiedBy>
  <cp:lastPrinted>2016-09-28T15:36:00Z</cp:lastPrinted>
  <dcterms:modified xsi:type="dcterms:W3CDTF">2020-07-08T08:47:00Z</dcterms:modified>
  <cp:revision>7</cp:revision>
  <dc:subject/>
  <dc:title>Приложение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