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1.03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>ата принятия Председателем совета директоров эмитента решения о проведении заседания совета директоров эмитента (дата принятия Председателем Совета директоров ПАО «ОГК-2» решения о дополнении вопросом повестки дня заседания Совета директоров ПАО «ОГК-2», назначенного к проведению на 27.03.2023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 xml:space="preserve">): </w:t>
            </w:r>
            <w:r>
              <w:rPr>
                <w:b/>
              </w:rPr>
              <w:t>21.03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color w:val="000000"/>
              </w:rPr>
              <w:t>27</w:t>
            </w:r>
            <w:r>
              <w:rPr>
                <w:b/>
              </w:rPr>
              <w:t>.03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 с учетом дополнительного вопроса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общей политики в области управления рисками, внутреннего контроля и в области организации и осуществления внутреннего ауди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3-21T14:58:00Z</cp:lastPrinted>
  <dcterms:modified xsi:type="dcterms:W3CDTF">2023-03-21T12:05:00Z</dcterms:modified>
  <cp:revision>100</cp:revision>
  <dc:subject/>
  <dc:title>Сообщение о существенном факте</dc:title>
</cp:coreProperties>
</file>