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содержащейся в сообщении о существенном фак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этапах процедуры эмиссии ценных бумаг эмитента</w:t>
      </w:r>
    </w:p>
    <w:p>
      <w:pPr>
        <w:pStyle w:val="Normal"/>
        <w:ind w:left="567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едения о государственной регистрации выпуска (дополнительного выпуска)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12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ное сообщение публикуется в порядке изменения (корректировки) информации, содержащейся сообщении о существенном факте об этапах процедуры эмиссии ценных бумаг эмитента «Сведения о государственной регистрации выпуска (дополнительного выпуска) ценных бумаг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опубликованного эмитентом в ленте новостей 25 декабря 2020 года в 09:49:06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сылка на ранее опубликованное сообщение, информация в котором изменяется (корректируется):</w:t>
            </w:r>
          </w:p>
          <w:p>
            <w:pPr>
              <w:pStyle w:val="Normal"/>
              <w:ind w:left="-28" w:righ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www.e-disclosure.ru/LentaEvent.aspx?eventid=IfnXDJcklk6Brxlp8XIBdQ-B-B</w:t>
              </w:r>
            </w:hyperlink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: в связи с допущенной технической ошибкой скорректировано указание серии Программы Биржевых облигаций серии 003P-01 на серию 003P, наименование Проспекта ПАО «ОГК-2» на Проспект ценных бумаг ПАО «ОГК-2» и Решения о выпуске биржевых облигации ПАО «ОГК-2» на Решение о выпуске ценных бумаг ПАО «ОГК-2» серии 003P-01.</w:t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ущественном факте</w:t>
            </w:r>
          </w:p>
          <w:p>
            <w:pPr>
              <w:pStyle w:val="Normal"/>
              <w:ind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апах процедуры эмиссии ценных бумаг эмитента</w:t>
            </w:r>
          </w:p>
          <w:p>
            <w:pPr>
              <w:pStyle w:val="Normal"/>
              <w:ind w:left="567" w:right="1134" w:hanging="0"/>
              <w:jc w:val="center"/>
              <w:rPr/>
            </w:pPr>
            <w:r>
              <w:rPr/>
              <w:t>«Сведения о государственной регистрации выпуска (дополнительного выпуска) ценных бумаг»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3"/>
            </w:tblGrid>
            <w:tr>
              <w:trPr/>
              <w:tc>
                <w:tcPr>
                  <w:tcW w:w="10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 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 Сокращенное фирменное наименование эмитен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АО «ОГК-2»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 Место нахождения эмитен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оссийская Федерация, Ставропольский край, Изобильненский район, поселок Солнечнодольск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 ОГРН эмитен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260000218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ИНН эмитен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/>
                  </w:pPr>
                  <w:r>
                    <w:rPr>
                      <w:sz w:val="22"/>
                      <w:szCs w:val="22"/>
                    </w:rPr>
                    <w:t>1.6.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Уникальный код эмитента, присвоенный регистрирующим органо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5105-D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" w:hanging="0"/>
                    <w:rPr/>
                  </w:pPr>
                  <w:r>
                    <w:rPr>
                      <w:sz w:val="22"/>
                      <w:szCs w:val="22"/>
                    </w:rPr>
                    <w:t>1.7.</w:t>
                  </w: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http://www.ogk2.ru </w:t>
                    <w:br/>
                    <w:t>http://www.e-disclosure.ru/portal/company.aspx?id=7234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. Дата наступления события (существенного факта), о котором составлено сообщение (если применимо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-1701" w:leader="none"/>
                    </w:tabs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4.1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Вид, категория (тип), серия и иные идентификационные признаки ценных бумаг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биржевые облигации процентные неконвертируемые бездокументарные с централизованным учетом прав серии 003P-01 ПАО «ОГК-2»,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размещаемые по открытой подписке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в рамках Программы биржевых облигаций (регистрационный номер Программы биржевых облигаций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-65105-D-003P-02E от 22.12.2020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), международный код (номер) идентификации ценных бумаг (ISIN): на дату раскрытия не присвоен (далее – Биржевые облигации)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Срок погашения (для облигаций и опционов эмитента):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819-й (Восемьсот девятнадцатый)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ень с даты начала размещения Биржевых облигаци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гистрационный номер выпуска ценных бумаг и дата регистрации</w: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4B02-01-65105-D-003P от 24.12.2020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Публичное акционерное общество «Московская Биржа ММВБ-РТС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инальная стоимость каждой ценной бумаги выпуска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1 000 (Одна тысяча)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Открытая подпис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не применимо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8. Цена размещения ценных бумаг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и не позднее даты начала размещения ценных бумаг:</w:t>
                    <w:br/>
                  </w:r>
                  <w:r>
                    <w:rPr>
                      <w:b/>
                      <w:i/>
                      <w:sz w:val="22"/>
                      <w:szCs w:val="22"/>
                    </w:rPr>
                    <w:t>Цена размещения Биржевых облигаций будет указана в Условиях размещения ценных бумаг.</w:t>
                  </w:r>
                  <w:r>
                    <w:rPr>
                      <w:sz w:val="22"/>
                      <w:szCs w:val="22"/>
                    </w:rPr>
                    <w:br/>
                    <w:t xml:space="preserve">2.9. Срок размещения ценных бумаг или порядок его определения: </w:t>
                    <w:br/>
                  </w:r>
                  <w:r>
                    <w:rPr>
                      <w:b/>
                      <w:i/>
                      <w:sz w:val="22"/>
                      <w:szCs w:val="22"/>
                    </w:rPr>
                    <w:t>Срок размещения Биржевых облигаций будет указан в Условиях размещения ценных бумаг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Бирже предоставлен проспект ценных бумаг на этапе присвоения идентификационного номера Программе биржевых облигаци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1. Порядок обеспечения доступа к информации, содержащейся в проспекте ценных бумаг (далее – Проспект)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Проспект ценных бумаг ПАО «ОГК-2» раскрыт Эмитентом по адресу: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eastAsia="Calibri"/>
                        <w:b/>
                        <w:bCs/>
                        <w:i/>
                        <w:iCs/>
                        <w:color w:val="0563C1"/>
                        <w:sz w:val="22"/>
                        <w:szCs w:val="22"/>
                        <w:u w:val="single"/>
                        <w:lang w:eastAsia="en-US"/>
                      </w:rPr>
                      <w:t>http://www.e-disclosure.ru/portal/files.aspx?id=7234&amp;type=7</w:t>
                    </w:r>
                  </w:hyperlink>
                  <w:r>
                    <w:rPr>
                      <w:rFonts w:eastAsia="Calibri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Все заинтересованные лица могут ознакомиться с Программой Биржевых облигаций серии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3P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, Проспектом ценных бумаг ПАО «ОГК-2», Решением о выпуске ценных бумаг ПАО «ОГК-2» серии 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03P-01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и получить их копии за плату, не превышающую затраты на их изготовление по следующему адресу: 196140, г. Санкт-Петербург, Петербургское шоссе, д.68, корпус 1, лит. А, тел. + 7 (812) 646-13-64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3061"/>
        <w:gridCol w:w="76"/>
        <w:gridCol w:w="3"/>
      </w:tblGrid>
      <w:tr>
        <w:trPr>
          <w:cantSplit w:val="true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e-disclosure.ru/LentaEvent.aspx?eventid=IfnXDJcklk6Brxlp8XIBdQ-B-B" TargetMode="External"/><Relationship Id="rId5" Type="http://schemas.openxmlformats.org/officeDocument/2006/relationships/hyperlink" Target="http://www.e-disclosure.ru/portal/files.aspx?id=7234&amp;type=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5:00Z</dcterms:created>
  <dc:creator>shamne.anna</dc:creator>
  <dc:description/>
  <cp:keywords/>
  <dc:language>en-US</dc:language>
  <cp:lastModifiedBy>Белокур Елена Викторовна</cp:lastModifiedBy>
  <cp:lastPrinted>2019-04-15T12:32:00Z</cp:lastPrinted>
  <dcterms:modified xsi:type="dcterms:W3CDTF">2020-12-25T10:02:00Z</dcterms:modified>
  <cp:revision>8</cp:revision>
  <dc:subject/>
  <dc:title>Сообщение о существенном факте</dc:title>
</cp:coreProperties>
</file>