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ТЕПЛОСНАБЖЕНИЯ ТЕПЛОВОЙ ЭНЕРГ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орячей вод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Сургут                                                                                               </w:t>
        <w:tab/>
        <w:t>«__» __________ 20___ 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Вторая генерирующая компания оптового рынка электроэнергии» (далее - ОАО «ОГК-2»), именуемое в дальнейшем «Теплоснабжающая организация», в лице директора филиала ОАО «ОГК-2» - Сургутская ГРЭС-1 ____________________, действующего на основании _____________, с одной стороны, и ____________________________ , именуемое в дальнейшем «Потребитель», действующий на основании _______________________________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</w:t>
        <w:tab/>
        <w:t xml:space="preserve">Теплоснабжающая организация обязуется подавать Потребителю через присоединенную сеть тепловую энергию в горячей воде (далее тепловую энергию и теплоноситель), а Потребитель принимать и оплачивать тепловую энергию и теплоноситель, а также соблюдать предусмотренный договором режим ее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И ПРАВА СТОРОН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-ФЗ от 27 июля 2010 года, решениями уполномоченных органов исполнительной власти в области регулирования тарифов, Правилами учета тепловой энергии и теплоносителя, Правилами технической эксплуатации электрических станций и сетей Российской Федерации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ом случае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 к настоящему Договору (с максимальной расчетной тепловой нагрузкой ____Гкал/ч, в т.ч на отопление - _______ Гкал/ч, на горячее водоснабжение - _______ Гкал/ч, на нормативные потери - ________ Гкал/ч, нормативные утечки _______ тонн/ч), согласно Схеме подключения Потребителя к теплосети (Приложение № 2 к настоящему Договору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 к настоящему Договор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говорные нагрузки определяются в соответствии с Правилами установления и изменения (пересмотра) тепловых нагрузок (утверждены Приказом от 28 декабря 2009 года   № 610 Министерства регионального развития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 к настоящему Договор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работы теплосети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3% от согласованного Сторонами Температурного графика работы теплосети (Приложение № 4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4.</w:t>
        <w:tab/>
        <w:t>Не допускать к эксплуатации приборы учета Потребителя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 к настоящему Договору, расположенных на сетях Потребителя и схематически указанных на Схеме подключения Потребителя к теплосети (Приложение № 2)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выдачей Акта повторного допуска в эксплуатацию узла учёта тепловой энергии у потребителя по форме утверждённой Правилами учё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5.</w:t>
        <w:tab/>
        <w:t>Ежемесячно, не позднее первых 5 (Пяти) рабочих дней месяца, следующего за расчетным месяцем, выписывать Потребителю Акт приема-передачи отпуска и потребления тепловой энергии и теплоносителя (по форме Приложения № 6 к настоящему Договору) и счёт-фактуру к н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15 (Пятнадцатого) числа первого месяца, следующего за отчетным кварталом, в адрес потребителя Акт сверки задолженности в произвольной форме, подписанный со стороны Теплоснабжающей организации уполномоченными лицами, указанными в Приложении № 7 к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документы, предусмотренные статьями 58, 59, 382, 387 ГК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2.</w:t>
        <w:tab/>
        <w:t xml:space="preserve">При превышении температуры обратной сетевой воды более чем на 3% от указанной в Температурном графике работы теплосети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3.</w:t>
        <w:tab/>
        <w:t>Ограничивать или прекращать подачу тепловой энергии и теплоносителя для объектов Потребителя в следующих случаях: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а)</w:t>
        <w:tab/>
        <w:t xml:space="preserve">при нарушении сроков оплаты за потребленную тепловую энергию и теплоноситель; 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б)</w:t>
        <w:tab/>
        <w:t>при самовольном подключении Потребителя или увеличении потребления тепловой энергии и теплоносителя сверх значений (свыше 10 %), установленных настоящим договором, без согласования с Теплоснабжающей организацией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в)</w:t>
        <w:tab/>
        <w:t>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д)</w:t>
        <w:tab/>
        <w:t>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личество тепловой энергии определяется в соответствии с методикой определения количеств тепловой энергии и теплоносителя в водяных системах коммунального теплоснабжения МДС 41-4.2000 (утверждены Приказом от 06 мая 2000 года № 105 Государственного комитета Российской Федерации по строительству и жилищно-коммунальному комплексу). Количество теплоносителя определяется по пропускной способности несанкционирован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 к настоящему Договор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получения соответствующего требования от Теплоснабжающей организ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</w:t>
        <w:tab/>
        <w:t>В одностороннем порядке на основании ст.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другой Стороной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-</w:t>
        <w:tab/>
        <w:t xml:space="preserve">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-</w:t>
        <w:tab/>
        <w:t xml:space="preserve">при резких, скачкообразных в зависимости от температуры наружного воздуха (на 10ºС и более в течении 8 часов), изменениях температуры прямой сетевой воды;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-</w:t>
        <w:tab/>
        <w:t>длительным похолоданием, при котором температура наружного воздуха держится более 72 часов ниже на 10º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-</w:t>
        <w:tab/>
        <w:t>в аварийных случа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</w:t>
        <w:tab/>
        <w:t>Потребитель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</w:t>
        <w:tab/>
        <w:t>Оплачивать принятую тепловую энергию и теплоноситель в сроки и на условиях, предусмотренных разделом 6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5.</w:t>
        <w:tab/>
        <w:t>Ежемесячно, в срок не позднее 2 (Второго) рабочего дня месяца следующего за расчетным, Потребитель обязан 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хсторонний Акт об отпуске и потреблении тепловой энергии и теплоносителя по показаниям приборов учета (Приложение № 8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уполномоченных представителей Сторон, имеющих право подписывать вышеупомянутые акты, приведен в Приложении № 7 к настоящему Догово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6.</w:t>
        <w:tab/>
        <w:t xml:space="preserve">Ежемесячно, не позднее 7 (Семи) рабочих дней месяца, следующего за расчетным, подписывать уполномоченными лицами в Теплоснабжающей организации двухсторонний Акт приема-передачи  отпуска и потребления тепловой энергии и теплоносителя за расчетный месяц (Приложение № 6 к настоящему Договор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е оформлении Потребителем Акта приема-передачи  отпуска и потребления тепловой энергии и теплоносителя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 задолженност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8.</w:t>
        <w:tab/>
        <w:t>Уведомлять надлежащим образом Теплоснабжающую организацию о выходе узла учета из строя, а также обо всех нарушениях и неисправностях в работе средств измерения на узлах коммерческого учета тепловой энергии и теплоносителя (Приложение        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z w:val="24"/>
          <w:szCs w:val="24"/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8.</w:t>
        <w:tab/>
        <w:t>При реорганизации Потребителя, в течение 30 (Тридцати) дней с момента принятия соответствующего решения, представить Теплоснабжающей организации документы, предусмотренные статьями 58, 59, 382, 387 ГК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0. В случае отсутствия у Потребителя коммерческих узлов учета – установить приборы учета тепловой энергии и теплоносителя в 3-х (Трех) 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21. Ежегодно, в срок до 0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согласуется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sz w:val="24"/>
          <w:szCs w:val="24"/>
        </w:rPr>
        <w:t>2.4.23. Соблюдать предусмотренные настоящим Договором режимы теплопотребления. Не допускать открытого водоразбора теплоносителя на своих сетях и в сетях подключенных Субабонентов.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sz w:val="24"/>
          <w:szCs w:val="24"/>
        </w:rPr>
        <w:t>2.4.24. Обеспечить полный залив местных систем теплоснабжения и поддерживать давление в обратном трубопроводе не ниже требуемого (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color w:val="CCCC00"/>
          <w:sz w:val="24"/>
          <w:szCs w:val="24"/>
        </w:rPr>
      </w:pPr>
      <w:r>
        <w:rPr>
          <w:sz w:val="24"/>
          <w:szCs w:val="24"/>
        </w:rPr>
        <w:t xml:space="preserve">2.4.25. </w:t>
      </w:r>
      <w:r>
        <w:rPr>
          <w:color w:val="000000"/>
          <w:sz w:val="24"/>
          <w:szCs w:val="24"/>
        </w:rPr>
        <w:t>Заключить в течение 7 (Семи) рабочих дней с момента подписания настоящего Договора Соглашение об акцепте с обслуживающим Потребителя банком и представить заверенную копию указанного Соглашения в адрес Теплоснабжающей организации в течении 5 (Пяти) рабочих дней с момента заклю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</w:t>
        <w:tab/>
        <w:t>Потреби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6.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УЧЕТ ТЕПЛОВОЙ ЭНЕРГ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 к настоящему Договору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  <w:tab/>
        <w:t>При установке расчетного узла учета не на границе разграничения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на участке сети от границы разграничения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,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3.3), осуществляется на основании показаний этих приборов, взятых за предшествующие выходу из строя 3-х (Трех)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ых Потребителем, определяется расчётным методом, определенным в соответствии с: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</w:t>
        <w:tab/>
        <w:t>методикой определения количеств тепловой энергии и теплоносителя в водяных системах коммунального теплоснабжения МДС 41-4.2000 (утверждены Приказом от 06 мая 2000 года № 105 Государственного комитета Российской Федерации по строительству и жилищно-коммунальному комплексу)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</w:t>
        <w:tab/>
        <w:t>методическими указаниями по составлению энергетической характеристики для систем транспорта тепловой энергии по показателю «потери сетевой воды» СО 153-34.20.523(4)-2003 (утверждены Приказом от 30 июня 2003 года № 278 Министерства энергетики Российской Федерации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</w:t>
        <w:tab/>
        <w:t>строительными нормами и правилами СНиП 2.04.01-85 «Внутренний водопровод и канализация зданий»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роительные нормы и правила СНиП 41-02-2003 «Отопление, вентиляция и кондиционирование»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предоставления коммунальных услуг собственникам и пользователям помещений в многоквартирных домах и жилых домов (утверждены Постановлением от 06.05.2011 № 354 Правительства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ное Теплоснабжающей организацией расчетным методом количество тепловой энергии и теплоносителя указывается в Акте приема-передачи  отпуска и потребления тепловой энергии и теплоносителя (по форме Приложения № 6 к настоящему Договору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3.8.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</w:t>
        <w:tab/>
        <w:t>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рушения пломб на оборудовании узла учета, линий электрических связей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</w:t>
        <w:tab/>
        <w:t>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</w:t>
        <w:tab/>
        <w:t>просроченной поверки хотя бы одного из приборов, входящих в состав узла учёта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</w:t>
        <w:tab/>
        <w:t>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КОЛИЧЕСТВО ТЕПЛОВОЙ ЭНЕРГИИ И ТЕПЛОНОСИТЕЛ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 к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 к настоящему Договору) и указывается в Акте приема-передачи  отпуска и потребления тепловой энергии и теплоносителя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ЦЕНА ДОГОВОРА И ТАРИФЫ НА ТЕПЛОВУЮ ЭНЕРГИЮ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. Ориентировочная цена настоящего Договора составляет _________ (сумма прописью), в том числе НДС ______ (сумма прописью)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менение тарифов на тепловую энергию и теплоноситель публикуется в средствах массовой информации без дополнительного уведомления Потребителя и принимаются Сторонами без оформления дополнительного соглашения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</w:t>
      </w:r>
      <w:bookmarkStart w:id="2" w:name="OLE_LINK1"/>
      <w:r>
        <w:rPr>
          <w:sz w:val="24"/>
          <w:szCs w:val="24"/>
        </w:rPr>
        <w:t xml:space="preserve"> Потребитель </w:t>
      </w:r>
      <w:bookmarkEnd w:id="2"/>
      <w:r>
        <w:rPr>
          <w:sz w:val="24"/>
          <w:szCs w:val="24"/>
        </w:rPr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раздела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5.1.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End w:id="0"/>
      <w:bookmarkEnd w:id="1"/>
      <w:r>
        <w:rPr>
          <w:sz w:val="24"/>
          <w:szCs w:val="24"/>
        </w:rPr>
        <w:t>6. ПОРЯДОК РАСЧЕТО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0"/>
        <w:ind w:right="57" w:firstLine="567"/>
        <w:contextualSpacing/>
        <w:jc w:val="both"/>
        <w:rPr/>
      </w:pPr>
      <w:r>
        <w:rPr>
          <w:sz w:val="24"/>
          <w:szCs w:val="24"/>
        </w:rPr>
        <w:t>6.3.</w:t>
        <w:tab/>
        <w:t xml:space="preserve">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hd w:fill="FFFFFF" w:val="clear"/>
        <w:spacing w:before="0" w:after="0"/>
        <w:ind w:left="993" w:right="57" w:hanging="426"/>
        <w:contextualSpacing/>
        <w:jc w:val="both"/>
        <w:rPr/>
      </w:pPr>
      <w:r>
        <w:rPr>
          <w:sz w:val="24"/>
          <w:szCs w:val="24"/>
        </w:rPr>
        <w:t>-</w:t>
        <w:tab/>
        <w:t xml:space="preserve">до 18 (Восемнадцатого) числа расчетного месяца – первый промежуточный платеж в размере 35% от стоимости планового количества тепловой энергии и теплоносителя, указанного в Приложении № 1. В случае неоплаты в указанный срок Теплоснабжающей организация выставляет платежное требование (без акцепта) в банк Потребителя; </w:t>
      </w:r>
    </w:p>
    <w:p>
      <w:pPr>
        <w:pStyle w:val="Normal"/>
        <w:shd w:fill="FFFFFF" w:val="clear"/>
        <w:spacing w:before="0" w:after="0"/>
        <w:ind w:left="993" w:right="57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 последнего числа расчетного месяца - второй промежуточный платеж в размере 50 % от стоимости количества тепловой энергии и теплоносителя, указанного в Приложении № 1. Потребитель оплачивает Теплоснабжающей организации стоимость планового потребления тепловой энергии платежным поручением. В случае неоплаты в указанный срок Теплоснабжающая организация выставляет платежное требование (без акцепта) в банк Потребителя;</w:t>
      </w:r>
    </w:p>
    <w:p>
      <w:pPr>
        <w:pStyle w:val="Normal"/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до 10 (Десятого) числа месяца, следующего за расчетным – окончательный расчет за фактическое количество тепловой энергии и теплоносителя, полученных Потребителем в расчетном периоде. В случае неоплаты в указанный срок Теплоснабжающая организация выставляет платежное требование в банк Потребителя с приложением счета-фактуры на оплату без акцепта Потребителя. </w:t>
      </w:r>
    </w:p>
    <w:p>
      <w:pPr>
        <w:pStyle w:val="Normal"/>
        <w:shd w:fill="FFFFFF" w:val="clear"/>
        <w:spacing w:before="0" w:after="0"/>
        <w:ind w:right="57" w:firstLine="567"/>
        <w:contextualSpacing/>
        <w:jc w:val="both"/>
        <w:rPr/>
      </w:pPr>
      <w:r>
        <w:rPr>
          <w:sz w:val="24"/>
          <w:szCs w:val="24"/>
        </w:rPr>
        <w:tab/>
        <w:t xml:space="preserve">В случае если объем фактического потребления тепловой энергии и теплоносителя за истекший месяц меньше планируемого объема, излишне уплаченная сумма засчитывается в счет платежа за следующий месяц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дата предварительной оплаты приходится на выходные или праздничные дни, то расчетным считается первый рабочий день, следующий за ни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</w:t>
        <w:tab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ОСОБЫЕ УСЛОВ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</w:t>
        <w:tab/>
        <w:t>В отопительный период включение в работу теплоиспользующих установок Потребителя, производится при наличии у Потребителя Акта готовности теплопотребляющих установок Потребителя к пуску тепловой энергии  (Приложение № 10 к настоящему Договору), подтверждающего техническую готовность сетей и теплоиспользующих установок Потребителя к подключению отопительной нагрузки. А также при наличии подписанного Сторонами Акта готовности Потребителя к пользованию тепловой энергии в отопительный период (Приложение № 11 к настоящему Договору), выдаваемого Теплоснабжающей организацией при условии: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</w:t>
        <w:tab/>
        <w:t>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</w:t>
        <w:tab/>
        <w:t>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8.7.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</w:t>
        <w:tab/>
        <w:t>Увеличение Потребителем максимума договорной нагрузки и количества принятой тепловой энергии и теплоносителя более 10 % от договорных объемов указанных в настоящем Договоре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 (утверждены Приказом от 28 декабря 2009 года  № 610 Министерства регионального развития Российской Федерации)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</w:t>
        <w:tab/>
        <w:t>Уменьшение максимальных договорных нагрузок производится в соответствии с Правилами установления и изменения (пересмотра) тепловых нагрузок (утверждены Приказом от 28 декабря 2009 года № 610 Министерства регионального развития Российской Федерации)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</w:t>
        <w:tab/>
        <w:t>со стороны Теплоснабжающей организации - ФИО, должность, контактный телефон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</w:t>
        <w:tab/>
        <w:t>со стороны Потребителя -  ФИО, должность, контактный телеф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</w:t>
        <w:tab/>
        <w:t>В случаях неисполнения или ненадлежащего исполнения обязательств по настоящему Договору энергоснабжения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</w:t>
        <w:tab/>
        <w:t>Теплоснабжающая организация несет ответственность за бесперебойное и качественное энергоснабжение Потребителя в соответствии с требованиями, установленными законодательством, нормативными актами,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</w:t>
        <w:tab/>
        <w:t>Теплоснабжающая организация не несет материальной ответственности перед Потребителем за недоотпуск тепловой энергии или отпуск ее с пониженным качеством, вызванные следующим: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длительным похолоданием, при котором температура наружного воздуха держится более 72 часов ниже на 1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более от расчетной температуры для данной местности (температура соответствующая климатической норме установленной для региона)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граничениями или отключениями в соответствии с п.п. 2.3.3, 2.3.4 настоящего Договора;</w:t>
      </w:r>
    </w:p>
    <w:p>
      <w:pPr>
        <w:pStyle w:val="Normal"/>
        <w:shd w:fill="FFFFFF" w:val="clear"/>
        <w:ind w:left="851" w:right="57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  <w:tab/>
        <w:t>неправильными действиями персонала Потребителя;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851" w:right="57" w:hanging="284"/>
        <w:jc w:val="both"/>
        <w:rPr/>
      </w:pPr>
      <w:r>
        <w:rPr>
          <w:sz w:val="24"/>
          <w:szCs w:val="24"/>
        </w:rPr>
        <w:t>-</w:t>
        <w:tab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4. </w:t>
        <w:tab/>
        <w:t>Потребитель несет ответственность: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</w:t>
        <w:tab/>
        <w:t xml:space="preserve">за неоплату (частичную оплату) или несвоевременную оплату потребленной тепловой энергии и теплоносителя в соответствии с действующим законодательством; 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-</w:t>
        <w:tab/>
        <w:t>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</w:t>
        <w:tab/>
        <w:t>За нарушение Потребителем обязательств по оплате, Потребитель обязан уплатить неустойку в размере 0,1 % (Одной десятой) от суммы невыполненных обязательств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6.</w:t>
        <w:tab/>
        <w:t>При непредставлении Потребителем до 2 (Второго) рабочего дня месяца, следующего за расчетным, 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7.</w:t>
        <w:tab/>
        <w:t>При неоплате Потребителем тепловой энергии и теплоносителя в установленные настоящим Договором сроки (п. 6.3.), Теплоснабжающая организация предупреждает Потребителя, что в случае неоплаты задолженности до истечения 2 (Второго) периода платеж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подачи тепловой энергии в горячей воде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сли по истечении 5-и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8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 с учетом затрат, компенсирующих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9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0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1.</w:t>
        <w:tab/>
        <w:t xml:space="preserve">Потребитель несет ответственность за срыв пломб установленных Теплоснабжающей организацией, и повторное самовольное подключение. Потребитель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обнаружении факта срыва пломб 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 повторное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чет объемов и стоимости потребленной тепловой энергии и теплоносителя производится в соответствии с п. 2.3.3. настоящего Договора. На основании акта и расчета Теплоснабжающая организация выписывает платежный документ, подлежащий оплате Потребителем в течение 15 (Пятнадцати) дней с момента его получени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ПОРЯДОК РАЗРЕШЕНИЯ СПОРО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возможности разрешения спора путем переговоров, споры между Сторонами разрешаются в претензионном порядке. Претензии, связанные с неисполнением или ненадлежащим исполнением настоящего Договора, будут рассматриваться Сторонами в течение 20 (Двадцати) дней с даты их получения. Письмо, содержащее претензионные требования, должно иметь наименование «Претензия» и быть подписано уполномоченным представителем Сторо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2. Все споры и разногласия между Сторонами, возникающие из настоящего Договора или в связи с ним, в том числе касающиеся его заключения, действия, исполнения, изменения, прекращения или действительности, и по которым не было достигнуто соглашение, разрешаются в Арбитражном суде 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 СРОК ДЕЙСТВИЯ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</w:t>
        <w:tab/>
        <w:t>Настоящий Договор вступает в силу со дня его подписания и действует с 00.00 часов «___» _____ 201__ года до 24.00 часов «____» _________ 201__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2. </w:t>
        <w:tab/>
        <w:t>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 ПРОЧИЕ УСЛОВ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1. Предложения Потребителя по пересмотру величин теплопотребления принимаются не позднее, чем за 30 (Тридцать) дней до первого числа месяца в отношении которого заявлено соответствующее изменение объема, но не более чем на 10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1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 ПРИЛОЖЕНИЯ К ДОГОВОРУ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№ 5.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. Акт приема-передачи  отпуска и потребления тепловой энергии и теплонос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 задолж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8. Акт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0. Акт готовности теплопотребляющих установок Потребителя к пуску тепла в отопительн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1. Акт готовности Потребителя к пользованию тепловой энергии в отопительный период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 ЮРИДИЧЕСКИЕ АДРЕСА СТОРОН И 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7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Вторая генерирующая компания оптового рынка электроэнерги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адрес: 356128, Российская Федерация, Ставропольский край, Изобильненский район, п. Солнечнодольс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чтовый адрес: 119526, Российская Федерация  г. Москва, пр. Вернадского, д. 101, корп.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2607018122 / КПП 99745000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21810100012000046 в Центральном филиале АБ «Росси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9913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1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ОГК-2» - Сургутская ГРЭС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28406, Российская Феде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, п. Кедр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070178122/КПП 860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2600002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тайп: 314564 «Рябин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: (3462) 76-43-59Факс: (3462) 28-01-25; 76-53-44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ОТРЕБИТЕЛЬ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снабжающая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ФИО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_____ " _______________  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требитель             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ФИО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"____ "_____________ 201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567" w:footer="502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к Договору теплоснабжения тепловой энергией 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в горячей воде</w:t>
      </w:r>
    </w:p>
    <w:p>
      <w:pPr>
        <w:pStyle w:val="Heading"/>
        <w:spacing w:lineRule="auto" w:line="240"/>
        <w:jc w:val="right"/>
        <w:rPr/>
      </w:pPr>
      <w:r>
        <w:rPr>
          <w:b w:val="false"/>
          <w:bCs w:val="false"/>
          <w:iCs/>
          <w:sz w:val="24"/>
          <w:szCs w:val="24"/>
        </w:rPr>
        <w:t xml:space="preserve">№ </w:t>
      </w:r>
      <w:r>
        <w:rPr>
          <w:b w:val="false"/>
          <w:bCs w:val="false"/>
          <w:iCs/>
          <w:sz w:val="24"/>
          <w:szCs w:val="24"/>
        </w:rPr>
        <w:t>_________ от ____________20___года.</w:t>
      </w:r>
    </w:p>
    <w:p>
      <w:pPr>
        <w:pStyle w:val="Heading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Договорные величины годового отпуска тепловой энергии и теплоносителя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/>
      </w:pPr>
      <w:r>
        <w:rPr>
          <w:spacing w:val="-11"/>
          <w:sz w:val="24"/>
          <w:szCs w:val="24"/>
        </w:rPr>
        <w:t>Потребитель: _______________________                                                                                                  Объект: 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макс</w:t>
        <w:tab/>
        <w:tab/>
        <w:tab/>
        <w:t>=</w:t>
        <w:tab/>
        <w:t xml:space="preserve">... </w:t>
        <w:tab/>
        <w:t>Гкал/ч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потерь в сетях</w:t>
        <w:tab/>
        <w:t>=</w:t>
        <w:tab/>
        <w:t xml:space="preserve">... </w:t>
        <w:tab/>
        <w:t xml:space="preserve">Гкал/ч, </w:t>
        <w:tab/>
        <w:tab/>
        <w:tab/>
        <w:tab/>
        <w:tab/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гвс</w:t>
        <w:tab/>
        <w:tab/>
        <w:tab/>
        <w:tab/>
        <w:tab/>
        <w:t>=</w:t>
        <w:tab/>
        <w:t>... Гкал/ч,</w:t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отопл </w:t>
        <w:tab/>
        <w:tab/>
        <w:t>=</w:t>
        <w:tab/>
        <w:t xml:space="preserve">... </w:t>
        <w:tab/>
        <w:t>Гкал/ч,</w:t>
        <w:tab/>
        <w:tab/>
        <w:tab/>
        <w:tab/>
        <w:tab/>
        <w:tab/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вентил </w:t>
        <w:tab/>
        <w:tab/>
        <w:tab/>
        <w:tab/>
        <w:t>=</w:t>
        <w:tab/>
        <w:t>... Гкал/ч,</w:t>
      </w:r>
    </w:p>
    <w:p>
      <w:pPr>
        <w:pStyle w:val="Normal"/>
        <w:rPr/>
      </w:pPr>
      <w:r>
        <w:rPr>
          <w:sz w:val="22"/>
          <w:szCs w:val="22"/>
        </w:rPr>
        <w:t>Д нормат.утеч</w:t>
        <w:tab/>
        <w:t>.</w:t>
        <w:tab/>
        <w:t>=</w:t>
        <w:tab/>
        <w:t>...</w:t>
        <w:tab/>
        <w:t>т/ч</w:t>
        <w:tab/>
        <w:tab/>
        <w:tab/>
        <w:tab/>
        <w:tab/>
        <w:tab/>
        <w:t>Тариф т/э</w:t>
        <w:tab/>
        <w:tab/>
        <w:tab/>
        <w:tab/>
        <w:t>=</w:t>
        <w:tab/>
        <w:t>... руб/Гка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Тариф на теплоноситель (ХОВ) </w:t>
        <w:tab/>
        <w:t>=</w:t>
        <w:tab/>
        <w:t>... руб/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64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242"/>
        <w:gridCol w:w="230"/>
        <w:gridCol w:w="613"/>
        <w:gridCol w:w="619"/>
        <w:gridCol w:w="700"/>
        <w:gridCol w:w="320"/>
        <w:gridCol w:w="561"/>
        <w:gridCol w:w="937"/>
        <w:gridCol w:w="1444"/>
        <w:gridCol w:w="1015"/>
        <w:gridCol w:w="489"/>
        <w:gridCol w:w="1547"/>
        <w:gridCol w:w="216"/>
        <w:gridCol w:w="1068"/>
        <w:gridCol w:w="1184"/>
      </w:tblGrid>
      <w:tr>
        <w:trPr>
          <w:trHeight w:val="285" w:hRule="atLeast"/>
        </w:trPr>
        <w:tc>
          <w:tcPr>
            <w:tcW w:w="7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398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потребление, Гкал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7" w:right="-107" w:hanging="0"/>
              <w:jc w:val="center"/>
              <w:rPr/>
            </w:pPr>
            <w:r>
              <w:rPr>
                <w:bCs/>
              </w:rPr>
              <w:t xml:space="preserve">Стоимость тепловой энергии, </w:t>
            </w:r>
          </w:p>
          <w:p>
            <w:pPr>
              <w:pStyle w:val="Normal"/>
              <w:ind w:left="-127" w:right="-10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 (без НДС)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плоноситель (ХОВ),              т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оимость теплоносителя (ХОВ),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 (без НДС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имость ИТОГ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 с НДС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опл.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С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т.</w:t>
            </w:r>
          </w:p>
        </w:tc>
        <w:tc>
          <w:tcPr>
            <w:tcW w:w="8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ри в сетях</w:t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45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0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6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64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квартал 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06" w:hRule="atLeast"/>
        </w:trPr>
        <w:tc>
          <w:tcPr>
            <w:tcW w:w="7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8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9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4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2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/>
        <w:tc>
          <w:tcPr>
            <w:tcW w:w="450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39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1296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ФИО/</w:t>
            </w:r>
          </w:p>
        </w:tc>
        <w:tc>
          <w:tcPr>
            <w:tcW w:w="39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104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ФИО/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№ 2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Договору теплоснабжения тепловой энергией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горячей во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_________ от     «___»___________20__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хема подключения Потребителя к теплосе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: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: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абжение тепловой энергией и теплоносителем объекта Потребителя осуществляется от тепловых сетей Теплоснабжающей организации, согласно следующей сх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85</wp:posOffset>
                </wp:positionH>
                <wp:positionV relativeFrom="paragraph">
                  <wp:posOffset>504825</wp:posOffset>
                </wp:positionV>
                <wp:extent cx="1270" cy="56261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55pt;margin-top:39.75pt;width:0.05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1066800</wp:posOffset>
                </wp:positionV>
                <wp:extent cx="1270" cy="10769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84pt;width:0.0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985</wp:posOffset>
                </wp:positionH>
                <wp:positionV relativeFrom="paragraph">
                  <wp:posOffset>504825</wp:posOffset>
                </wp:positionV>
                <wp:extent cx="1270" cy="5626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39.75pt;width:0.1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985</wp:posOffset>
                </wp:positionH>
                <wp:positionV relativeFrom="paragraph">
                  <wp:posOffset>962025</wp:posOffset>
                </wp:positionV>
                <wp:extent cx="1270" cy="80073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75.75pt;width:0.1pt;height:6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85</wp:posOffset>
                </wp:positionH>
                <wp:positionV relativeFrom="paragraph">
                  <wp:posOffset>2143125</wp:posOffset>
                </wp:positionV>
                <wp:extent cx="38290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68.7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985</wp:posOffset>
                </wp:positionH>
                <wp:positionV relativeFrom="paragraph">
                  <wp:posOffset>1762125</wp:posOffset>
                </wp:positionV>
                <wp:extent cx="32581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5pt;margin-top:138.75pt;width:25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9920</wp:posOffset>
                </wp:positionH>
                <wp:positionV relativeFrom="paragraph">
                  <wp:posOffset>1576070</wp:posOffset>
                </wp:positionV>
                <wp:extent cx="267335" cy="333375"/>
                <wp:effectExtent l="5715" t="10795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7480" cy="333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9.6pt;margin-top:124.15pt;width:21pt;height:26.2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5475</wp:posOffset>
                </wp:positionH>
                <wp:positionV relativeFrom="paragraph">
                  <wp:posOffset>1972310</wp:posOffset>
                </wp:positionV>
                <wp:extent cx="276860" cy="333375"/>
                <wp:effectExtent l="5715" t="10160" r="508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840" cy="333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155.3pt;width:21.75pt;height:26.2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0910</wp:posOffset>
                </wp:positionH>
                <wp:positionV relativeFrom="paragraph">
                  <wp:posOffset>1362075</wp:posOffset>
                </wp:positionV>
                <wp:extent cx="635" cy="1219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107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40910</wp:posOffset>
                </wp:positionH>
                <wp:positionV relativeFrom="paragraph">
                  <wp:posOffset>1762125</wp:posOffset>
                </wp:positionV>
                <wp:extent cx="333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1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40910</wp:posOffset>
                </wp:positionH>
                <wp:positionV relativeFrom="paragraph">
                  <wp:posOffset>2143125</wp:posOffset>
                </wp:positionV>
                <wp:extent cx="333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16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2460</wp:posOffset>
                </wp:positionH>
                <wp:positionV relativeFrom="paragraph">
                  <wp:posOffset>1762125</wp:posOffset>
                </wp:positionV>
                <wp:extent cx="1943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1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12460</wp:posOffset>
                </wp:positionH>
                <wp:positionV relativeFrom="paragraph">
                  <wp:posOffset>2143125</wp:posOffset>
                </wp:positionV>
                <wp:extent cx="1943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16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07535</wp:posOffset>
                </wp:positionH>
                <wp:positionV relativeFrom="paragraph">
                  <wp:posOffset>1228725</wp:posOffset>
                </wp:positionV>
                <wp:extent cx="333375" cy="380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40910</wp:posOffset>
                </wp:positionH>
                <wp:positionV relativeFrom="paragraph">
                  <wp:posOffset>1228725</wp:posOffset>
                </wp:positionV>
                <wp:extent cx="333375" cy="380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74285</wp:posOffset>
                </wp:positionH>
                <wp:positionV relativeFrom="paragraph">
                  <wp:posOffset>1228725</wp:posOffset>
                </wp:positionV>
                <wp:extent cx="31146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16685</wp:posOffset>
                </wp:positionH>
                <wp:positionV relativeFrom="paragraph">
                  <wp:posOffset>1228725</wp:posOffset>
                </wp:positionV>
                <wp:extent cx="2990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66675</wp:posOffset>
                </wp:positionV>
                <wp:extent cx="1524000" cy="4476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/>
                              <w:t xml:space="preserve">Источник тепловой            энерг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5.25pt;mso-wrap-distance-left:9.05pt;mso-wrap-distance-right:9.05pt;mso-wrap-distance-top:0pt;mso-wrap-distance-bottom:0pt;margin-top:5.2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/>
                        <w:t xml:space="preserve">Источник тепловой            энерг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1110</wp:posOffset>
                </wp:positionH>
                <wp:positionV relativeFrom="paragraph">
                  <wp:posOffset>1454150</wp:posOffset>
                </wp:positionV>
                <wp:extent cx="644525" cy="10445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044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82.25pt;mso-wrap-distance-left:9.05pt;mso-wrap-distance-right:9.05pt;mso-wrap-distance-top:0pt;mso-wrap-distance-bottom:0pt;margin-top:114.5pt;mso-position-vertical-relative:text;margin-left:39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зе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  <w:sz w:val="18"/>
          <w:szCs w:val="18"/>
        </w:rPr>
        <w:t>Граница раздела балансовой принадлежности и                                                       Граница раздела балансовой принадлежности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</w:t>
      </w:r>
      <w:r>
        <w:rPr>
          <w:i/>
          <w:sz w:val="18"/>
          <w:szCs w:val="18"/>
        </w:rPr>
        <w:t>эксплуатационной ответственности филиала                                                             и эксплуатационной ответственност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</w:t>
      </w:r>
      <w:r>
        <w:rPr>
          <w:i/>
          <w:sz w:val="18"/>
          <w:szCs w:val="18"/>
        </w:rPr>
        <w:t>ОАО «ОГК-2»  – ______________.                                                                        &lt;Краткое наименование Потребителя&gt;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  <w:t>Теплоснабжающая организация:                                                                                                                      Потребитель:</w:t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/ФИО/                                                                                                                     _____________________________/ФИО/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.П.                                                                                                                                                                     М.П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 3 к Договору </w:t>
      </w:r>
    </w:p>
    <w:p>
      <w:pPr>
        <w:pStyle w:val="Normal"/>
        <w:shd w:fill="FFFFFF" w:val="clear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еплоснабжения тепловой энергией </w:t>
      </w:r>
    </w:p>
    <w:p>
      <w:pPr>
        <w:pStyle w:val="Normal"/>
        <w:shd w:fill="FFFFFF" w:val="clear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горячей воде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w w:val="92"/>
          <w:sz w:val="24"/>
          <w:szCs w:val="24"/>
        </w:rPr>
      </w:pPr>
      <w:r>
        <w:rPr>
          <w:iCs/>
          <w:sz w:val="24"/>
          <w:szCs w:val="24"/>
        </w:rPr>
        <w:t xml:space="preserve">№ </w:t>
      </w:r>
      <w:r>
        <w:rPr>
          <w:iCs/>
          <w:sz w:val="24"/>
          <w:szCs w:val="24"/>
        </w:rPr>
        <w:t>_________ от _____________20__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граничения балансовой принадлежности и определения границы эксплуатацио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ости между Потребителем 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плоснабжающей организ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ы, нижеподписавшиеся, представите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лоснабжающей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директора филиала ОАО «ОГК-2» - 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ителя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наименование организац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, действующего на основании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Составили настоящий акт на предмет  присоединения  тепловых сетей Потребителя к тепловым сетям филиала ОАО «ОГК-2» - ____________ ГРЭС, определения  границы балансовой принадлежности и эксплуатационной ответственности между сетями Потреби</w:t>
      </w:r>
      <w:r>
        <w:rPr/>
        <w:t>теля и Теплоснабжающей организации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2267"/>
        <w:gridCol w:w="1826"/>
        <w:gridCol w:w="443"/>
        <w:gridCol w:w="3986"/>
        <w:gridCol w:w="996"/>
        <w:gridCol w:w="1274"/>
        <w:gridCol w:w="2270"/>
        <w:gridCol w:w="1026"/>
      </w:tblGrid>
      <w:tr>
        <w:trPr>
          <w:trHeight w:val="1055" w:hRule="exact"/>
        </w:trPr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Граница </w:t>
            </w:r>
            <w:r>
              <w:rPr>
                <w:spacing w:val="-9"/>
                <w:sz w:val="22"/>
                <w:szCs w:val="22"/>
              </w:rPr>
              <w:t>балансовой  принадлежности и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эксплуатационной ответственности межд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етями </w:t>
            </w:r>
            <w:r>
              <w:rPr>
                <w:spacing w:val="-10"/>
                <w:sz w:val="22"/>
                <w:szCs w:val="22"/>
              </w:rPr>
              <w:t>ОАО «ОГК-2» и Потребителе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К, район, квартал, улиц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епловые сети и теплопотребляющие энергоустановки, находящиеся на балансе Потребителя и присоединенные к сетям ОАО «ОГК-2»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Основания права пользования сетями </w:t>
            </w:r>
            <w:r>
              <w:rPr>
                <w:spacing w:val="-9"/>
                <w:sz w:val="22"/>
                <w:szCs w:val="22"/>
              </w:rPr>
              <w:t xml:space="preserve">(собственность, в хозяйственном  ведении, в оперативном </w:t>
            </w:r>
            <w:r>
              <w:rPr>
                <w:spacing w:val="-10"/>
                <w:sz w:val="22"/>
                <w:szCs w:val="22"/>
              </w:rPr>
              <w:t xml:space="preserve">управлении, </w:t>
            </w:r>
            <w:r>
              <w:rPr>
                <w:spacing w:val="-9"/>
                <w:sz w:val="22"/>
                <w:szCs w:val="22"/>
              </w:rPr>
              <w:t>аренда</w:t>
            </w:r>
            <w:r>
              <w:rPr>
                <w:spacing w:val="-10"/>
                <w:sz w:val="22"/>
                <w:szCs w:val="22"/>
              </w:rPr>
              <w:t xml:space="preserve"> или иное), представленные Потребителем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Текст теплоснабжающей организации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Текст теплоснабжающей организации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Текст Потребителя</w:t>
            </w:r>
          </w:p>
        </w:tc>
      </w:tr>
      <w:tr>
        <w:trPr/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плоснабжающая организация:</w:t>
            </w:r>
          </w:p>
        </w:tc>
        <w:tc>
          <w:tcPr>
            <w:tcW w:w="3986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требитель: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10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ФИО/</w:t>
            </w:r>
          </w:p>
        </w:tc>
        <w:tc>
          <w:tcPr>
            <w:tcW w:w="3986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70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-10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ФИО/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1" w:footer="505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</w:t>
      </w:r>
      <w:r>
        <w:rPr/>
        <w:t>М.П.                                                                                                                                                               М.П.</w:t>
      </w:r>
    </w:p>
    <w:p>
      <w:pPr>
        <w:pStyle w:val="Header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 4 </w:t>
      </w:r>
    </w:p>
    <w:p>
      <w:pPr>
        <w:pStyle w:val="Header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Договору теплоснабжения тепловой энергией </w:t>
      </w:r>
    </w:p>
    <w:p>
      <w:pPr>
        <w:pStyle w:val="Header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горячей воде </w:t>
      </w:r>
    </w:p>
    <w:p>
      <w:pPr>
        <w:pStyle w:val="Header"/>
        <w:jc w:val="right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№</w:t>
      </w:r>
      <w:r>
        <w:rPr>
          <w:iCs/>
          <w:sz w:val="24"/>
          <w:szCs w:val="24"/>
        </w:rPr>
        <w:t>_____ от «___»_________20__года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Температурный график работы теплосе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ература наружного воздух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ература сетевой воды в подающей магистрал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ература сетевой воды в обратной магистрали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Теплоснабжающая организация                                          Потреб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 /ФИО/                                          _____________________ /ФИО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            М.П.</w:t>
      </w:r>
    </w:p>
    <w:p>
      <w:pPr>
        <w:sectPr>
          <w:footerReference w:type="default" r:id="rId4"/>
          <w:type w:val="nextPage"/>
          <w:pgSz w:w="11906" w:h="16838"/>
          <w:pgMar w:left="851" w:right="748" w:gutter="0" w:header="0" w:top="1134" w:footer="50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</w:t>
      </w:r>
      <w:r>
        <w:rPr>
          <w:iCs/>
          <w:sz w:val="24"/>
          <w:szCs w:val="24"/>
        </w:rPr>
        <w:t xml:space="preserve">Приложение № 5 </w:t>
      </w:r>
    </w:p>
    <w:p>
      <w:pPr>
        <w:pStyle w:val="Header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Договору теплоснабжения тепловой энергией </w:t>
      </w:r>
    </w:p>
    <w:p>
      <w:pPr>
        <w:pStyle w:val="Header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в горячей воде</w:t>
      </w:r>
    </w:p>
    <w:p>
      <w:pPr>
        <w:pStyle w:val="Header"/>
        <w:jc w:val="right"/>
        <w:rPr/>
      </w:pPr>
      <w:r>
        <w:rPr>
          <w:iCs/>
          <w:sz w:val="24"/>
          <w:szCs w:val="24"/>
        </w:rPr>
        <w:t xml:space="preserve">№ </w:t>
      </w:r>
      <w:r>
        <w:rPr>
          <w:iCs/>
          <w:sz w:val="24"/>
          <w:szCs w:val="24"/>
        </w:rPr>
        <w:t xml:space="preserve">________ от «___»________20__ года. </w:t>
      </w:r>
    </w:p>
    <w:p>
      <w:pPr>
        <w:pStyle w:val="Style1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Е Р Е Ч Е Н Ь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боров учета, по которым производится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за отпущенную тепловую энергию и теплоноситель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176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2268"/>
        <w:gridCol w:w="2268"/>
        <w:gridCol w:w="1843"/>
        <w:gridCol w:w="2268"/>
      </w:tblGrid>
      <w:tr>
        <w:trPr>
          <w:trHeight w:val="10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9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  приборов уче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 приборам учета признанным расче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поверки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плоснабжающая организация:                                                                                                                                   Потребитель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/</w:t>
      </w:r>
      <w:r>
        <w:rPr>
          <w:rFonts w:cs="Times New Roman" w:ascii="Times New Roman" w:hAnsi="Times New Roman"/>
          <w:bCs/>
          <w:iCs/>
          <w:sz w:val="24"/>
          <w:szCs w:val="24"/>
        </w:rPr>
        <w:t>ФИО/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 xml:space="preserve">                                                                                                                                 ______________________ /</w:t>
      </w:r>
      <w:r>
        <w:rPr>
          <w:rFonts w:cs="Times New Roman" w:ascii="Times New Roman" w:hAnsi="Times New Roman"/>
          <w:bCs/>
          <w:iCs/>
          <w:sz w:val="24"/>
          <w:szCs w:val="24"/>
        </w:rPr>
        <w:t>ФИО/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                                                                   М.П.</w:t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к Договору теплоснабжения тепловой</w:t>
      </w:r>
    </w:p>
    <w:p>
      <w:pPr>
        <w:pStyle w:val="Normal"/>
        <w:tabs>
          <w:tab w:val="clear" w:pos="708"/>
          <w:tab w:val="left" w:pos="0" w:leader="none"/>
          <w:tab w:val="left" w:pos="690" w:leader="none"/>
          <w:tab w:val="right" w:pos="15050" w:leader="none"/>
        </w:tabs>
        <w:ind w:right="-55" w:hanging="0"/>
        <w:rPr/>
      </w:pPr>
      <w:r>
        <w:rPr>
          <w:sz w:val="22"/>
          <w:szCs w:val="22"/>
        </w:rPr>
        <w:tab/>
        <w:t xml:space="preserve">«Форму Акта утверждаю»:        </w:t>
        <w:tab/>
        <w:t xml:space="preserve"> энергией в горячей вод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___________ от __________20__ года</w:t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3"/>
      </w:tblGrid>
      <w:tr>
        <w:trPr>
          <w:trHeight w:val="2114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плоснабжающая организация: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/ФИО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М.П.                                                                        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 xml:space="preserve">Потребитель:                                                                                        </w:t>
            </w:r>
          </w:p>
          <w:p>
            <w:pPr>
              <w:pStyle w:val="Normal"/>
              <w:ind w:left="497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________________________/ФИО/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left="497" w:hanging="0"/>
              <w:rPr/>
            </w:pPr>
            <w:r>
              <w:rPr>
                <w:sz w:val="26"/>
                <w:szCs w:val="26"/>
              </w:rPr>
              <w:tab/>
              <w:t xml:space="preserve">         М.П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left="-211" w:hanging="0"/>
              <w:rPr/>
            </w:pPr>
            <w:r>
              <w:rPr>
                <w:b/>
              </w:rPr>
              <w:t xml:space="preserve">А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hanging="4606"/>
              <w:rPr/>
            </w:pPr>
            <w:r>
              <w:rPr>
                <w:b/>
              </w:rPr>
              <w:t xml:space="preserve">отпуске и потреблении тепловой энергии и теп                                      </w:t>
            </w:r>
            <w:r>
              <w:rPr>
                <w:sz w:val="26"/>
                <w:szCs w:val="26"/>
              </w:rPr>
              <w:t xml:space="preserve">Акт приема-передачи </w:t>
            </w:r>
          </w:p>
          <w:p>
            <w:pPr>
              <w:pStyle w:val="Normal"/>
              <w:ind w:left="-70" w:hanging="45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отпуска и потребления тепловой энергии  и теплоносителя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>« ___»________20___г.                                                                                                                                                                                        №_______</w:t>
      </w:r>
    </w:p>
    <w:p>
      <w:pPr>
        <w:pStyle w:val="Normal"/>
        <w:tabs>
          <w:tab w:val="clear" w:pos="708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>Мы, нижеподписавшиеся: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>Теплоснабжающая организация - _____________________, в лице _________________________, действующего на основании доверенности №, _____ с одной стороны, и Потребитель - _________, в лице ______________________., действующего на основании _______, с другой стороны,  составили настоящий акт о том, что в период с «___» ________ г. по «___» ______ г.    (включительно) Теплоснабжающей организацией было представлено Потребителю: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948"/>
        <w:gridCol w:w="851"/>
        <w:gridCol w:w="1939"/>
        <w:gridCol w:w="2694"/>
        <w:gridCol w:w="2171"/>
        <w:gridCol w:w="24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овара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, услуг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/тариф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ДС,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сег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(Х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щая сумма составила _________ руб. (__________________________________________________________________________________________),       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>в т.ч. НДС: _________ руб. (___________________________________________).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>Потребитель не имеет претензий по объему, качеству и сроку поставки продукции.</w:t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  <w:t>Теплоснабжающая организация:                                                                                                                             Потребитель:</w:t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/ФИО/                                                                                                                                 _______________________/ФИО/</w:t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505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.П.                                                                                                                                                                                   М.П.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Приложение № 7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к Договору теплоснабжения тепловой энергией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</w:t>
      </w:r>
      <w:r>
        <w:rPr>
          <w:b w:val="false"/>
          <w:bCs w:val="false"/>
          <w:iCs/>
          <w:sz w:val="26"/>
          <w:szCs w:val="26"/>
        </w:rPr>
        <w:t xml:space="preserve">в горячей воде 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№ </w:t>
      </w:r>
      <w:r>
        <w:rPr>
          <w:b w:val="false"/>
          <w:bCs w:val="false"/>
          <w:iCs/>
          <w:sz w:val="26"/>
          <w:szCs w:val="26"/>
        </w:rPr>
        <w:t>________от ____________20__года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"/>
        <w:spacing w:lineRule="auto" w:line="240"/>
        <w:ind w:left="0" w:hanging="0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Cs/>
          <w:sz w:val="26"/>
          <w:szCs w:val="26"/>
        </w:rPr>
        <w:t xml:space="preserve">уполномоченных представителей Сторон, имеющих право подписи от имени Сторон </w:t>
      </w:r>
      <w:r>
        <w:rPr>
          <w:sz w:val="26"/>
          <w:szCs w:val="26"/>
        </w:rPr>
        <w:t>Актов приема-передачи отпуска и потребления тепловой энергии  и теплоносителя</w:t>
      </w:r>
      <w:r>
        <w:rPr>
          <w:bCs/>
          <w:sz w:val="26"/>
          <w:szCs w:val="26"/>
        </w:rPr>
        <w:t>, Актов сверок задолженности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6"/>
          <w:szCs w:val="26"/>
        </w:rPr>
        <w:t>от Теплоснабжающей организации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397"/>
        <w:gridCol w:w="1280"/>
        <w:gridCol w:w="4739"/>
      </w:tblGrid>
      <w:tr>
        <w:trPr>
          <w:trHeight w:val="5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Потребителя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397"/>
        <w:gridCol w:w="1280"/>
        <w:gridCol w:w="473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плоснабжающая организация:                                        Потребитель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/ФИО/                                      ___________________/ФИО/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М.П.                                                                               М.П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Приложение №8</w:t>
      </w:r>
    </w:p>
    <w:p>
      <w:pPr>
        <w:pStyle w:val="Heading"/>
        <w:spacing w:lineRule="auto" w:line="240"/>
        <w:jc w:val="right"/>
        <w:rPr/>
      </w:pPr>
      <w:r>
        <w:rPr>
          <w:b w:val="false"/>
          <w:bCs w:val="false"/>
          <w:iCs/>
          <w:sz w:val="24"/>
          <w:szCs w:val="24"/>
        </w:rPr>
        <w:t>к  Договору теплоснабжения тепловой энергией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в горячей воде </w:t>
      </w:r>
    </w:p>
    <w:p>
      <w:pPr>
        <w:pStyle w:val="Heading"/>
        <w:spacing w:lineRule="auto" w:line="240"/>
        <w:ind w:left="0" w:hanging="0"/>
        <w:jc w:val="lef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</w:t>
      </w:r>
      <w:r>
        <w:rPr>
          <w:b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Cs/>
          <w:sz w:val="24"/>
          <w:szCs w:val="24"/>
        </w:rPr>
        <w:t xml:space="preserve">№ </w:t>
      </w:r>
      <w:r>
        <w:rPr>
          <w:b w:val="false"/>
          <w:bCs w:val="false"/>
          <w:iCs/>
          <w:sz w:val="24"/>
          <w:szCs w:val="24"/>
        </w:rPr>
        <w:t>________от ___________20__год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Форму акта утверждаю»                                                        «Форму акта утверждаю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плоснабжающая организация:                                            Потребител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/ФИО/                                                           ________________/ФИО/</w:t>
      </w:r>
    </w:p>
    <w:p>
      <w:pPr>
        <w:pStyle w:val="Normal"/>
        <w:ind w:left="439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отпуске и потреблении  тепловой энергии и теплоносителя по  показания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боров уч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требитель в лице _________________________________________________________________</w:t>
      </w:r>
    </w:p>
    <w:p>
      <w:pPr>
        <w:pStyle w:val="Normal"/>
        <w:ind w:left="1843" w:hanging="0"/>
        <w:rPr/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18"/>
          <w:szCs w:val="18"/>
        </w:rPr>
        <w:t>(должность, ФИО)</w:t>
      </w:r>
    </w:p>
    <w:p>
      <w:pPr>
        <w:pStyle w:val="Normal"/>
        <w:ind w:right="-32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и  Теплоснабжающая организация в лице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395" w:hanging="0"/>
        <w:jc w:val="center"/>
        <w:rPr/>
      </w:pPr>
      <w:r>
        <w:rPr>
          <w:bCs/>
          <w:sz w:val="24"/>
          <w:szCs w:val="24"/>
        </w:rPr>
        <w:t>(</w:t>
      </w:r>
      <w:r>
        <w:rPr>
          <w:bCs/>
        </w:rPr>
        <w:t>должность, ФИО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или настоящий акт о том, что количество тепловой энергии и теплоносителя, отпущенных в  систему теплопотребления Потребителя по показаниям приборов учё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</w:t>
      </w:r>
      <w:r>
        <w:rPr>
          <w:bCs/>
          <w:sz w:val="26"/>
          <w:szCs w:val="26"/>
        </w:rPr>
        <w:t>за______________20__г.      составило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6"/>
        <w:gridCol w:w="3118"/>
        <w:gridCol w:w="1985"/>
        <w:gridCol w:w="1842"/>
      </w:tblGrid>
      <w:tr>
        <w:trPr>
          <w:trHeight w:val="1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приборов учета на начал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приборов учета на конец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личество тепловой энергии, Гкал; теплоносителя, т.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тери тепловой энергии в сетях Потребителя за _______ 20 __ г. составили: ________ Гк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Теплоснабжающая организация:                                                            Потребител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/ФИО/                                                                          ________________/ФИО/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М.П.                                                                                                            М.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76" w:firstLine="28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договору теплоснабжения тепловой энергией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рячей воде 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 от __________20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ные тепловые потери в тепловых сетях Потребителя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/>
      </w:pPr>
      <w:r>
        <w:rPr>
          <w:spacing w:val="-11"/>
          <w:sz w:val="24"/>
          <w:szCs w:val="24"/>
        </w:rPr>
        <w:t>Потребитель: ___________________________________</w:t>
      </w:r>
      <w:r>
        <w:rPr>
          <w:bCs/>
          <w:i/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4"/>
          <w:szCs w:val="24"/>
          <w:u w:val="single"/>
        </w:rPr>
      </w:pPr>
      <w:r>
        <w:rPr>
          <w:spacing w:val="-11"/>
          <w:sz w:val="24"/>
          <w:szCs w:val="24"/>
        </w:rPr>
        <w:t>Объект:</w:t>
      </w:r>
      <w:r>
        <w:rPr>
          <w:spacing w:val="-11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4"/>
          <w:szCs w:val="24"/>
          <w:u w:val="single"/>
        </w:rPr>
      </w:pPr>
      <w:r>
        <w:rPr>
          <w:bCs/>
          <w:i/>
          <w:iCs/>
          <w:color w:val="FFFFFF"/>
          <w:sz w:val="24"/>
          <w:szCs w:val="24"/>
          <w:u w:val="single"/>
        </w:rPr>
      </w:r>
    </w:p>
    <w:tbl>
      <w:tblPr>
        <w:tblW w:w="865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70"/>
        <w:gridCol w:w="1761"/>
        <w:gridCol w:w="1978"/>
        <w:gridCol w:w="1827"/>
      </w:tblGrid>
      <w:tr>
        <w:trPr>
          <w:trHeight w:val="300" w:hRule="atLeast"/>
        </w:trPr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иаметр трубопроводов, мм</w:t>
            </w:r>
          </w:p>
        </w:tc>
        <w:tc>
          <w:tcPr>
            <w:tcW w:w="50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земная прокладка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тери через изоляцию, Гкал/ч</w:t>
            </w:r>
          </w:p>
        </w:tc>
      </w:tr>
      <w:tr>
        <w:trPr>
          <w:trHeight w:val="724" w:hRule="atLeast"/>
        </w:trPr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ина участка, м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ери в подающем       труб-де, Гкал/ч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ери в обратном           труб-де, Гкал/ч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ые сети от границы до узлов учёта Потребителя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ые сети Потребителя после узлов учёта</w:t>
            </w:r>
          </w:p>
        </w:tc>
      </w:tr>
      <w:tr>
        <w:trPr>
          <w:trHeight w:val="285" w:hRule="atLeast"/>
        </w:trPr>
        <w:tc>
          <w:tcPr>
            <w:tcW w:w="1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сле узлов учёт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85"/>
        <w:gridCol w:w="1452"/>
        <w:gridCol w:w="1134"/>
        <w:gridCol w:w="1417"/>
        <w:gridCol w:w="1843"/>
      </w:tblGrid>
      <w:tr>
        <w:trPr>
          <w:trHeight w:val="447" w:hRule="atLeast"/>
        </w:trPr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ые потери через изоляцию, Гкал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ери с нормативной утечкой, Гка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рные тепловые потери, Гкал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узлов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узл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узл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узлов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го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/>
        <w:tc>
          <w:tcPr>
            <w:tcW w:w="1052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ающая организация:                                                       Потребитель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/ФИО/                                                                       ________________/ФИО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М.П.                                                                                                            М.П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Договору теплоснабжения тепловой энергией 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ячей воде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 от «____»______20 __ года.</w:t>
            </w:r>
          </w:p>
          <w:p>
            <w:pPr>
              <w:pStyle w:val="TextBody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1358" w:leader="none"/>
                <w:tab w:val="right" w:pos="9355" w:leader="none"/>
              </w:tabs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left" w:pos="267" w:leader="none"/>
                <w:tab w:val="left" w:pos="708" w:leader="none"/>
                <w:tab w:val="left" w:pos="1416" w:leader="none"/>
                <w:tab w:val="left" w:pos="572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 акта утверждаю»</w:t>
              <w:tab/>
              <w:t xml:space="preserve">«Форму акта утверждаю»    Теплоснабжающая организация </w:t>
              <w:tab/>
              <w:t>Потребитель</w:t>
            </w:r>
          </w:p>
          <w:p>
            <w:pPr>
              <w:pStyle w:val="TextBody"/>
              <w:tabs>
                <w:tab w:val="clear" w:pos="708"/>
                <w:tab w:val="left" w:pos="267" w:leader="none"/>
                <w:tab w:val="left" w:pos="57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</w:t>
              <w:tab/>
              <w:tab/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67" w:leader="none"/>
                <w:tab w:val="left" w:pos="57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ФИО/</w:t>
              <w:tab/>
              <w:t xml:space="preserve">           ________________ /ФИО/</w:t>
            </w:r>
          </w:p>
          <w:p>
            <w:pPr>
              <w:pStyle w:val="TextBody"/>
              <w:tabs>
                <w:tab w:val="clear" w:pos="708"/>
                <w:tab w:val="left" w:pos="267" w:leader="none"/>
                <w:tab w:val="left" w:pos="57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67" w:leader="none"/>
                <w:tab w:val="left" w:pos="57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____г</w:t>
              <w:tab/>
              <w:t xml:space="preserve"> «___»_____________20____г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готовности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потребляющих установок Потребителя к пуску тепла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в отопительный период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( 20___ – 20____  г.г.)</w:t>
            </w:r>
          </w:p>
          <w:p>
            <w:pPr>
              <w:pStyle w:val="TextBody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од                                                                  Дата составления: «____» __________ 20__ г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миссия, в составе представителе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ей орган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требителя:_______________________________________________________________________________________________________________________________________________________________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ла настоящий Акт в том, что к началу отопительного сезона 20___ - 20 ___ г. г., тепловые сети Потребителя готовы к пользованию тепловой энергией в горячей воде от Теплоснабжающей орган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(если есть) о выполнении требований по Акту - предписанию Теплоснабжающей орган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88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снабжающая организац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88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/ФИО/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ребитель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/ФИО/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  <w:tab/>
              <w:tab/>
              <w:tab/>
              <w:tab/>
              <w:tab/>
              <w:tab/>
              <w:tab/>
              <w:tab/>
              <w:tab/>
              <w:tab/>
              <w:t>М.П.</w:t>
            </w:r>
          </w:p>
          <w:p>
            <w:pPr>
              <w:pStyle w:val="Style17"/>
              <w:shd w:fill="FFFFFF" w:val="clear"/>
              <w:spacing w:lineRule="exact" w:line="499" w:before="0" w:after="120"/>
              <w:ind w:left="1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6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6"/>
                <w:sz w:val="2"/>
                <w:szCs w:val="2"/>
              </w:rPr>
            </w:r>
          </w:p>
        </w:tc>
      </w:tr>
      <w:tr>
        <w:trPr/>
        <w:tc>
          <w:tcPr>
            <w:tcW w:w="10523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670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риложение № 11</w:t>
                  </w:r>
                </w:p>
                <w:p>
                  <w:pPr>
                    <w:pStyle w:val="Normal"/>
                    <w:ind w:left="-463" w:firstLine="463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к договору теплоснабжения тепловой энергией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горячей воде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________ от _______20__ года</w:t>
                  </w:r>
                </w:p>
              </w:tc>
            </w:tr>
          </w:tbl>
          <w:p>
            <w:pPr>
              <w:pStyle w:val="Normal"/>
              <w:shd w:fill="FFFFFF" w:val="clear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 акта УТВЕРЖДАЮ: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Теплоснабжающая организация:</w:t>
              <w:tab/>
              <w:tab/>
              <w:tab/>
              <w:tab/>
              <w:t xml:space="preserve">          Потребитель: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_______________ /ФИО/ </w:t>
              <w:tab/>
              <w:tab/>
              <w:tab/>
              <w:tab/>
              <w:tab/>
              <w:tab/>
              <w:t>_____________ /ФИО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готовности Потребителя к пользованию тепловой энергией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 отопительный период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(20___ – 20____  г.г.)</w:t>
            </w:r>
          </w:p>
          <w:p>
            <w:pPr>
              <w:pStyle w:val="TextBody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Город __________                                                                                             Дата составления: “____” __________ 20___ г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именование теплоснабжающей организации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отребитель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соединённая тепловая нагрузка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гкал.\ч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емесячное потребление в ОЗП _____________тоже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гкал.)  </w:t>
            </w:r>
            <w:r>
              <w:rPr>
                <w:sz w:val="12"/>
                <w:szCs w:val="12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 (в рубля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говор теплоснабжения №___________________от__________________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чётный период по договору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артал, месяц, иной перио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ид  источника оплаты ТЭР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бюджетное финансирование, смешанное в т.ч. субсидии из бюджета, </w:t>
            </w:r>
          </w:p>
          <w:p>
            <w:pPr>
              <w:pStyle w:val="Normal"/>
              <w:ind w:left="3540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хозрасчётной деятель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дакция договора дополнена (договор перезаключён)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умма задолженности на момент подписания соглашения о реструктуриз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тыс. рубл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говор реструктуризации задолженности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№  и дата заключения, срок погашения)</w:t>
            </w:r>
          </w:p>
          <w:p>
            <w:pPr>
              <w:pStyle w:val="TextBodyIndent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Гарантии по оплате текущего потребления и погашения ранее образовавшейся </w:t>
            </w:r>
          </w:p>
          <w:p>
            <w:pPr>
              <w:pStyle w:val="TextBodyIndent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долженности: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договор поручительства, залога, вексель, кредит и т.п.)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отребитель_____________________  /____________________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 разборчив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пуск тепловой энергии разрешаю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Теплоснабжающая организация                       ____________________  /____________________/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                                            (Ф.И.О. разборчиво)</w:t>
            </w:r>
          </w:p>
          <w:p>
            <w:pPr>
              <w:pStyle w:val="Style17"/>
              <w:shd w:fill="FFFFFF" w:val="clear"/>
              <w:spacing w:lineRule="exact" w:line="499" w:before="0" w:after="120"/>
              <w:ind w:left="1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748" w:gutter="0" w:header="0" w:top="1134" w:footer="5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из 24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из 24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из 24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из 24</w: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из 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b/>
      <w:bCs/>
      <w:color w:val="000000"/>
      <w:spacing w:val="-16"/>
      <w:sz w:val="23"/>
      <w:szCs w:val="23"/>
      <w:shd w:fill="FFFFFF" w:val="clear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7:00Z</dcterms:created>
  <dc:creator>DorofeyevAU</dc:creator>
  <dc:description/>
  <cp:keywords/>
  <dc:language>en-US</dc:language>
  <cp:lastModifiedBy>Колосовская Елена Михайловна</cp:lastModifiedBy>
  <cp:lastPrinted>2012-12-04T18:16:00Z</cp:lastPrinted>
  <dcterms:modified xsi:type="dcterms:W3CDTF">2012-12-18T08:57:00Z</dcterms:modified>
  <cp:revision>2</cp:revision>
  <dc:subject/>
  <dc:title>ДОГОВОР  ЭНЕРГОСНАБЖЕНИЯ</dc:title>
</cp:coreProperties>
</file>