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АО «ОГК-2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Публикуется на основании Постановления Правительства Российской Федерации от </w:t>
        <w:br/>
        <w:t>21 января 2004 г. № 24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нформация о тарифах на электрическую энергию и мощность в 2014 году </w:t>
      </w:r>
    </w:p>
    <w:p>
      <w:pPr>
        <w:pStyle w:val="Normal"/>
        <w:spacing w:lineRule="auto" w:line="360"/>
        <w:jc w:val="both"/>
        <w:rPr/>
      </w:pPr>
      <w:r>
        <w:rPr/>
        <w:t xml:space="preserve">1.1.В соответствии с Приказом Федеральной службы по тарифам от 19 декабря 2013 г. </w:t>
      </w:r>
      <w:r>
        <w:rPr>
          <w:lang w:val="en-US"/>
        </w:rPr>
        <w:br/>
      </w:r>
      <w:r>
        <w:rPr/>
        <w:t>N 1676-э «Об утверждении цен (тарифов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4 год» были утверждены следующие тарифы на электрическую энергию (мощность), поставляемую на оптовый рынок электрической энергии (мощности)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843"/>
        <w:gridCol w:w="1559"/>
        <w:gridCol w:w="1843"/>
        <w:gridCol w:w="1589"/>
      </w:tblGrid>
      <w:tr>
        <w:trPr>
          <w:trHeight w:val="747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 2014 год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2014 года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на электрическую энергию, руб./(МВт*ч)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на мощность, руб./МВт. в месяц (без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на электрическую энергию, руб./(МВт*ч) (без НДС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на мощность, руб./МВт. в месяц (без НДС)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лерская ТЭС ПГУ-180 (1)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4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лерская ТЭС ПГУ-180 (2)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4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ЭС-24 ПГУ-420,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3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шская ГРЭС 19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ишская ТЭЦ 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5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7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7,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017,88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шская ГРЭС 19</w:t>
            </w:r>
          </w:p>
          <w:p>
            <w:pPr>
              <w:pStyle w:val="Normal"/>
              <w:jc w:val="both"/>
              <w:rPr/>
            </w:pPr>
            <w:r>
              <w:rPr/>
              <w:t>ПГУ-800,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ая ГРЭС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27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518,00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ркасская ГРЭ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86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,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98,09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ркасская ГРЭС ПСУ 300 отказ от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000,00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ГРЭ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2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25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,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91,19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ская ГРЭ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19,44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ская ГРЭС (кроме ТГ 1,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14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1,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911,93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ая ГРЭ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0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,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30,73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ая ГРЭС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70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38,44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ицкая ГРЭ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83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65,12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овецкая ГРЭ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78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20,0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1.2.</w:t>
      </w:r>
      <w:r>
        <w:rPr/>
        <w:t xml:space="preserve"> </w:t>
      </w:r>
      <w:r>
        <w:rPr>
          <w:bCs/>
        </w:rPr>
        <w:t>В соответствии с Приказом Федеральной службы по тарифам от 31 декабря 2013г. №1758-э  «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 на 2014 год» были утверждены следующие</w:t>
      </w:r>
      <w:r>
        <w:rPr/>
        <w:t xml:space="preserve"> </w:t>
      </w:r>
      <w:r>
        <w:rPr>
          <w:bCs/>
        </w:rPr>
        <w:t>цены на электрическую энергию и мощность, производимые с использованием генерирующих объектов, поставляющих мощность в вынужденном режим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96"/>
        <w:gridCol w:w="755"/>
        <w:gridCol w:w="1506"/>
        <w:gridCol w:w="1539"/>
        <w:gridCol w:w="1476"/>
        <w:gridCol w:w="1471"/>
      </w:tblGrid>
      <w:tr>
        <w:trPr>
          <w:trHeight w:val="6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ъект ОРЭ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генерирующих объекто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ок/ТГ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полугодие 2014г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I полугодие 2014г.</w:t>
            </w:r>
          </w:p>
        </w:tc>
      </w:tr>
      <w:tr>
        <w:trPr>
          <w:trHeight w:val="1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электрическую энергию, руб./МВт*ч (без НД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мощность, руб./МВт. в месяц (без НДС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электрическую энергию, руб./МВт*ч (без НДС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мощность, руб./МВт. в месяц (без НДС)</w:t>
            </w:r>
          </w:p>
        </w:tc>
      </w:tr>
      <w:tr>
        <w:trPr>
          <w:trHeight w:val="7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ОАО «ОГК-2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еровская ГРЭ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,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94.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1 138.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 </w:t>
            </w:r>
            <w:r>
              <w:rPr>
                <w:bCs/>
                <w:lang w:val="en-US"/>
              </w:rPr>
              <w:t>163.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7 515.16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1.3. В соответствии с Приказом Федеральной службы по тарифам от 30 октября 2013г. №1339-э «О ценах на мощность для генерирующих объектов, в отношении которых были указаны наиболее высокие цены в ценовых заявках на конкурентный отбор мощности»</w:t>
      </w:r>
      <w:r>
        <w:rPr/>
        <w:t xml:space="preserve"> </w:t>
      </w:r>
      <w:r>
        <w:rPr>
          <w:bCs/>
        </w:rPr>
        <w:t>были утверждены следующие</w:t>
      </w:r>
      <w:r>
        <w:rPr/>
        <w:t xml:space="preserve"> </w:t>
      </w:r>
      <w:r>
        <w:rPr>
          <w:bCs/>
        </w:rPr>
        <w:t>цены на мощность для генерирующих объектов, в отношении которых были указаны наиболее высокие цены в ценовых заявках на конкурентный отбор мощност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268"/>
        <w:gridCol w:w="22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ъект ОР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генерирующи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 генерирующую мощность с 01.01.2014г. по 30.06.2014г. руб./МВт в месяц (без НДС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 генерирующую мощность с 01.01.2014г. по 30.06.2014г. руб./МВт в месяц (без НДС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АО «ОГК-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ереповецкая ГР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8 822,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8 822,6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еровская ГР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2 185,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2 185,58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1.4.</w:t>
      </w:r>
      <w:r>
        <w:rPr/>
        <w:t xml:space="preserve"> </w:t>
      </w:r>
      <w:r>
        <w:rPr>
          <w:bCs/>
        </w:rPr>
        <w:t>В соответствии с Приказом Федеральной службы по тарифам от 30 декабря 2013г. №1752-э «Об утверждении цен (тарифов) на электрическую энергию на 2014 год, поставляемую в условиях ограничения или отсутствия конкуренции при введении государственного регулирования» были утверждены следующие цены (тарифы) на электрическую энергию на 2014 год, поставляемую в условиях ограничения или отсутствия конкуренции при введении государственного регулирова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4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67"/>
        <w:gridCol w:w="1063"/>
        <w:gridCol w:w="988"/>
        <w:gridCol w:w="990"/>
        <w:gridCol w:w="968"/>
        <w:gridCol w:w="1010"/>
        <w:gridCol w:w="1013"/>
        <w:gridCol w:w="916"/>
        <w:gridCol w:w="1122"/>
        <w:gridCol w:w="1035"/>
        <w:gridCol w:w="1181"/>
        <w:gridCol w:w="1018"/>
      </w:tblGrid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енерирующих объе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ГРЭ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,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,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,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8,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1,66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ая ГРЭ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7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,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5,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7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,90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овская ГРЭ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8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,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8,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176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,15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ргут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ЭС-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38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лерская ТЭС ПГУ-180(1), 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,26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лерская ТЭС ПГУ-180(2), 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,26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ицкая ГРЭ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83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22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ая ГРЭС-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94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кая ГРЭ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7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,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1,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1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9,92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реповецкая ГРЭС ПГУ-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0 ДПМ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15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ГРЭ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1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8,54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РЭС-24 ПГУ-420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,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,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,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,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,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9,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5,86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ишская ГРЭС 19 и Киришская ТЭЦ 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145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,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,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,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2,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8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4,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7,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5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9,66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иришская ГРЭС-19-ПГУ 500, 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0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черкасская ГРЭ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,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5,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80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вочеркасская ГРЭС ПСУ 300, 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68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2:00Z</dcterms:created>
  <dc:creator>EgorovaEN</dc:creator>
  <dc:description/>
  <dc:language>en-US</dc:language>
  <cp:lastModifiedBy>Чернышёва Оксана Николаевна</cp:lastModifiedBy>
  <cp:lastPrinted>2011-03-31T14:50:00Z</cp:lastPrinted>
  <dcterms:modified xsi:type="dcterms:W3CDTF">2014-03-20T12:04:00Z</dcterms:modified>
  <cp:revision>15</cp:revision>
  <dc:subject/>
  <dc:title>Информация ОАО «ОГК-2»</dc:title>
</cp:coreProperties>
</file>