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ST"/>
        </w:rPr>
      </w:pPr>
      <w:r>
        <w:rPr>
          <w:b/>
          <w:i/>
          <w:sz w:val="22"/>
          <w:szCs w:val="22"/>
        </w:rPr>
        <w:t xml:space="preserve">Сообщение об итогах осуществления </w:t>
      </w:r>
      <w:r>
        <w:rPr>
          <w:rStyle w:val="SUBST"/>
        </w:rPr>
        <w:t xml:space="preserve">преимущественного права приобретения </w:t>
      </w:r>
    </w:p>
    <w:p>
      <w:pPr>
        <w:pStyle w:val="Normal"/>
        <w:jc w:val="center"/>
        <w:rPr>
          <w:rStyle w:val="SUBST"/>
          <w:b w:val="false"/>
          <w:b w:val="false"/>
        </w:rPr>
      </w:pPr>
      <w:r>
        <w:rPr>
          <w:rStyle w:val="SUBST"/>
        </w:rPr>
        <w:t xml:space="preserve">дополнительных обыкновенных именных бездокументарных акций </w:t>
      </w:r>
    </w:p>
    <w:p>
      <w:pPr>
        <w:pStyle w:val="Normal"/>
        <w:jc w:val="center"/>
        <w:rPr>
          <w:rStyle w:val="SUBST"/>
          <w:b w:val="false"/>
          <w:b w:val="false"/>
          <w:i w:val="false"/>
          <w:i w:val="false"/>
        </w:rPr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58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алее – Эмитент, Общество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ind w:firstLine="840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Сведения о размещаемых ценных бумагах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акции обыкновенные именные бездокументарные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D-005D от «30» августа 2012 года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3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СФР России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4. Количество размещаемых ценных бумаг и номинальная стоимость каждой ценной бумаги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 000 000 000 (сто десять миллиардов) штук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5. 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6. Цена размещения ценных бумаг или порядок ее определения: </w:t>
            </w:r>
            <w:r>
              <w:rPr>
                <w:b/>
                <w:bCs/>
                <w:i/>
                <w:sz w:val="22"/>
                <w:szCs w:val="22"/>
              </w:rPr>
              <w:t xml:space="preserve">Цена </w:t>
            </w:r>
            <w:r>
              <w:rPr>
                <w:b/>
                <w:i/>
                <w:sz w:val="22"/>
                <w:szCs w:val="22"/>
              </w:rPr>
              <w:t>размещения дополнительных обыкновенных именных бездокументарных акций ОАО «ОГК-2», в том числе лицам, включенным в список лиц, имеющих преимущественное право приобретения размещаемых дополнительных акций: 0,45 (Ноль целых сорок пять сотых) рубля за одну дополнительную обыкновенную именную бездокументарную акцию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Наименование органа управления эмитента, принявшего решение о подведении итогов осуществления преимущественного права приобретения акций: </w:t>
            </w:r>
            <w:r>
              <w:rPr>
                <w:b/>
                <w:i/>
                <w:sz w:val="22"/>
                <w:szCs w:val="22"/>
              </w:rPr>
              <w:t>Генеральный директор ОАО «ОГК-2»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Дата принятия решения о подведении итогов осуществления преимущественного права приобретения размещаемых дополнительных акций эмитента: </w:t>
            </w:r>
            <w:r>
              <w:rPr>
                <w:b/>
                <w:i/>
                <w:sz w:val="22"/>
                <w:szCs w:val="22"/>
              </w:rPr>
              <w:t>21 января 2013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одержание решения о подведении итогов осуществления преимущественного права приобретения размещаемых дополнительных акций эмитента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личество дополнительных обыкновенных именных бездокументарных акций ОАО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ГК-2</w:t>
            </w:r>
            <w:r>
              <w:rPr>
                <w:b/>
                <w:i/>
                <w:sz w:val="22"/>
                <w:szCs w:val="22"/>
              </w:rPr>
              <w:t>», размещенных лицам, включенным в список лиц, имеющих преимущественное право их приобретения, в результате осуществления преимущественного права их приобретения,  составило 51 113 233 910 (пятьдесят один миллиард сто тринадцать миллионов двести тридцать три тысячи девятьсот десять)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штук по цене размещения 0,45 (Ноль целых сорок пять сотых) рубля за одну дополнительную обыкновенную именную бездокументарную акцию.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дополнитель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ыкновенных именных бездокументарных</w:t>
            </w:r>
            <w:r>
              <w:rPr>
                <w:b/>
                <w:i/>
                <w:sz w:val="22"/>
                <w:szCs w:val="22"/>
              </w:rPr>
              <w:t xml:space="preserve"> акций ОАО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ОГК-2»</w:t>
            </w:r>
            <w:r>
              <w:rPr>
                <w:b/>
                <w:i/>
                <w:sz w:val="22"/>
                <w:szCs w:val="22"/>
              </w:rPr>
              <w:t>, оставшихся к размещению по открытой подписке после осуществления преимущественного права их приобретения лицами, имеющими такое право: 58 886 766 090 (пятьдесят восемь миллиардов восемьсот восемьдесят шесть миллионов семьсот шестьдесят шесть тысяч девяносто) штук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 цене размещения 0,45 (Ноль целых сорок пять сотых) рубля за одну дополнительную обыкновенную именную бездокументарную акц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794"/>
      </w:tblGrid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</w:t>
            </w:r>
            <w:r>
              <w:rPr>
                <w:b/>
                <w:i/>
                <w:sz w:val="22"/>
                <w:szCs w:val="22"/>
              </w:rPr>
              <w:t>Начальник Управления корпоративной политики ОАО «ОГК-2» на основании доверенности от 28.11.2012 № 502-2/20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.Н. Егорова</w:t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4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both"/>
        <w:rPr>
          <w:rStyle w:val="SUBST"/>
          <w:b w:val="false"/>
          <w:b w:val="false"/>
          <w:i w:val="false"/>
          <w:i w:val="false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40" w:after="0"/>
      <w:jc w:val="both"/>
    </w:pPr>
    <w:rPr/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autoSpaceDE w:val="false"/>
      <w:spacing w:before="0" w:after="26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16"/>
      <w:ind w:firstLine="8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840"/>
      <w:jc w:val="both"/>
    </w:pPr>
    <w:rPr>
      <w:sz w:val="28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7:00Z</dcterms:created>
  <dc:creator>rodionov</dc:creator>
  <dc:description/>
  <cp:keywords/>
  <dc:language>en-US</dc:language>
  <cp:lastModifiedBy>shamne.anna</cp:lastModifiedBy>
  <cp:lastPrinted>2013-01-21T12:04:00Z</cp:lastPrinted>
  <dcterms:modified xsi:type="dcterms:W3CDTF">2013-01-21T08:04:00Z</dcterms:modified>
  <cp:revision>3</cp:revision>
  <dc:subject/>
  <dc:title>СООБЩЕНИЕ </dc:title>
</cp:coreProperties>
</file>