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3.06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3.06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0</w:t>
            </w:r>
            <w:r>
              <w:rPr>
                <w:b/>
              </w:rPr>
              <w:t>.06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рассмотрении отчета о деятельности Комитета по кадрам и вознаграждениям Совета директоров Общества за 2021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рассмотрении отчета о деятельности Комитета по аудиту Совета директоров Общества за 2021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4. Об определении приоритетных направлений деятельности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6-06T10:14:00Z</cp:lastPrinted>
  <dcterms:modified xsi:type="dcterms:W3CDTF">2022-06-06T07:17:00Z</dcterms:modified>
  <cp:revision>81</cp:revision>
  <dc:subject/>
  <dc:title>Сообщение о существенном факте</dc:title>
</cp:coreProperties>
</file>