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ОАО «ОГК-2» - СУРГУТСКАЯ ГРЭС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ОАО «ОГК-2» - Сургутская ГРЭС-1 (далее – СГРЭС-1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-1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платы ТУ, согласно калькуляции, Заявителю выдается оригинал технически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-1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-1 согласование в подразделениях по направлениям – ЦОР, КТЦ-1, ЦАСУ ТП, ПТО, ССЭР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казчика и подразделений СГРЭС-1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-1, ЦАСУ ТП, ПТО, ССЭ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-1, ЦАСУ ТП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Акта органов Ростехнадзора о допуске энергоустановок в эксплуатац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Поскольку ст. 539 ГК РФ предусматривает, что договор энергоснабжения может быть заключен с абонентом лишь при наличии у него </w:t>
      </w:r>
      <w:r>
        <w:rPr>
          <w:i/>
          <w:u w:val="single"/>
        </w:rPr>
        <w:t>отвечающего установленным техническим требованиям</w:t>
      </w:r>
      <w:r>
        <w:rPr>
          <w:i/>
        </w:rPr>
        <w:t xml:space="preserve"> энергопринимающего устройства, необходимо представить документы, подтверждающие </w:t>
      </w:r>
      <w:r>
        <w:rPr>
          <w:bCs/>
          <w:i/>
        </w:rPr>
        <w:t>допуск энергоустановок в эксплуатацию</w:t>
      </w:r>
      <w:r>
        <w:rPr>
          <w:i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>Согласно Инструкции «О порядке допуска в эксплуатацию новых и реконструированных энергоустановок» от 30.06.1999г., утв. зам. министра топлива и энергетики РФ, допуск в эксплуатацию новых и реконструированных энергоустановок осуществляют органы государственного энергетического надзора путём составления акта о допуске в эксплуатацию энергоустановок и выдаче разрешения на их подключение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6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8. Письмо о заключении догово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2:00Z</dcterms:created>
  <dc:creator>Токарев Д. Н.</dc:creator>
  <dc:description/>
  <cp:keywords/>
  <dc:language>en-US</dc:language>
  <cp:lastModifiedBy>Токарев Д. Н. ССЭР</cp:lastModifiedBy>
  <cp:lastPrinted>2010-12-28T12:02:00Z</cp:lastPrinted>
  <dcterms:modified xsi:type="dcterms:W3CDTF">2010-12-28T11:52:00Z</dcterms:modified>
  <cp:revision>6</cp:revision>
  <dc:subject/>
  <dc:title>подключение к тепловым сетям</dc:title>
</cp:coreProperties>
</file>