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 xml:space="preserve">о возможности теплоснабжния </w:t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П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hd w:fill="FFFFFF" w:val="clear"/>
        <w:spacing w:before="1339" w:after="0"/>
        <w:ind w:right="5" w:hanging="0"/>
        <w:jc w:val="center"/>
        <w:rPr/>
      </w:pPr>
      <w:r>
        <w:rPr>
          <w:sz w:val="24"/>
          <w:szCs w:val="24"/>
        </w:rPr>
        <w:t>Уважаемый(ая) ______________________!</w:t>
      </w:r>
    </w:p>
    <w:p>
      <w:pPr>
        <w:pStyle w:val="Normal"/>
        <w:shd w:fill="FFFFFF" w:val="clear"/>
        <w:spacing w:lineRule="exact" w:line="274" w:before="235" w:after="0"/>
        <w:ind w:firstLine="720"/>
        <w:rPr/>
      </w:pPr>
      <w:r>
        <w:rPr>
          <w:sz w:val="24"/>
          <w:szCs w:val="24"/>
        </w:rPr>
        <w:t xml:space="preserve">Прошу Вас рассмотреть возможность теплоснабж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 xml:space="preserve">(адрес объекта по разрешительному документу) </w:t>
      </w:r>
      <w:r>
        <w:rPr>
          <w:sz w:val="24"/>
          <w:szCs w:val="24"/>
        </w:rPr>
        <w:t>с суммарной тепловой мощностью Q=______ Гкал/час, в т.ч.: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7"/>
        <w:gridCol w:w="2525"/>
      </w:tblGrid>
      <w:tr>
        <w:trPr>
          <w:trHeight w:val="30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3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8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ячее водоснабжен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  <w:tr>
        <w:trPr>
          <w:trHeight w:val="298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Гкал/час</w:t>
            </w:r>
          </w:p>
        </w:tc>
      </w:tr>
    </w:tbl>
    <w:p>
      <w:pPr>
        <w:pStyle w:val="Normal"/>
        <w:shd w:fill="FFFFFF" w:val="clear"/>
        <w:spacing w:before="523" w:after="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35" w:after="0"/>
        <w:rPr/>
      </w:pPr>
      <w:r>
        <w:rPr>
          <w:sz w:val="24"/>
          <w:szCs w:val="24"/>
        </w:rPr>
        <w:t>-</w:t>
        <w:tab/>
        <w:t xml:space="preserve"> </w:t>
      </w:r>
      <w:r>
        <w:rPr>
          <w:spacing w:val="-1"/>
          <w:sz w:val="24"/>
          <w:szCs w:val="24"/>
        </w:rPr>
        <w:t>Схема М 1:2000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-</w:t>
        <w:tab/>
        <w:t>Правоустанавливающие документы на проектирование и строительство объект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-  Обоснование запрашиваемой мощности.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запрашиваемой мощ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rFonts w:eastAsia="Arial"/>
          <w:bCs w:val="false"/>
          <w:color w:val="000000"/>
          <w:sz w:val="24"/>
          <w:szCs w:val="24"/>
        </w:rPr>
        <w:tab/>
        <w:t xml:space="preserve">1. </w:t>
      </w:r>
      <w:r>
        <w:rPr>
          <w:rStyle w:val="StrongEmphasis"/>
          <w:bCs w:val="false"/>
          <w:color w:val="000000"/>
          <w:sz w:val="24"/>
          <w:szCs w:val="24"/>
          <w:u w:val="single"/>
        </w:rPr>
        <w:t>Для систем отоп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1.1. Краткое описание здания и его конструктивных элементов с указанием: назначения здания,  объема здания по наружному обмеру, этажности, общей высоты и высоты отдельного этажа, площади застройки, материалов ограждающих конструкций и их размеров, наличие и назначение чердачных и подвальных помеще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1.2. Графическая часть: поэтажные планы здания или план одного типового этажа, вертикальный разрез здания с указанием габаритных размеров этажа (общая длина, ширина и высота этажа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счет тепловой мощност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вновь проектируемых зданий укрупненный теплотехнический расчет ограждающих конструкций здания, т.е. расчет, выполненный  по суммарным площадям наружных ограждающих конструкций (стен, потолка и пола) и средней температуры внутреннего воздуха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для существующих зданий подлежащих реконструкции: подробный теплотехнический расчет ограждающих конструкций по каждому помещению, с указанием его назначения и требуемой температуры внутреннего воздух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Тепловая мощность системы и в том и в другом варианте должна быть определена с учетом энергосберегающих мероприятий в соответствии с требованием действующего СНи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3-79*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ab/>
      </w:r>
      <w:r>
        <w:rPr>
          <w:rStyle w:val="StrongEmphasis"/>
          <w:bCs w:val="false"/>
          <w:color w:val="000000"/>
          <w:sz w:val="24"/>
          <w:szCs w:val="24"/>
          <w:u w:val="single"/>
        </w:rPr>
        <w:t>2. Для систем ГВС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2.1. Справка, официально заверенная руководителем предприятия заказчика о количестве установленных водоразборных приборов, и водопользователях (по форме1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868"/>
        <w:gridCol w:w="842"/>
        <w:gridCol w:w="720"/>
        <w:gridCol w:w="900"/>
        <w:gridCol w:w="720"/>
        <w:gridCol w:w="900"/>
        <w:gridCol w:w="1440"/>
      </w:tblGrid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тегория            работников               и посетите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 (посетителей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водоразбор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м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-108" w:right="-18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 в смену и количество смен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2.2. Расчет тепловой мощности системы ГВС должен быть выполнен в соответствии с требованиями СНиП 2.04.01.-85*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2.3. </w:t>
      </w:r>
      <w:r>
        <w:rPr>
          <w:sz w:val="24"/>
          <w:szCs w:val="24"/>
        </w:rPr>
        <w:t xml:space="preserve">При наличии двух и более узлов присоединения систем ГВС данные по форме 1 должны быть представлены для каждого узла присоединения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StrongEmphasis"/>
          <w:bCs w:val="false"/>
          <w:color w:val="000000"/>
          <w:sz w:val="24"/>
          <w:szCs w:val="24"/>
          <w:u w:val="single"/>
        </w:rPr>
        <w:t>3. Для систем вентиляции: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1. Назначение помещений, обслуживаемых системой вентиляции с указанием площади и высоты помещения, количества работающего персонала и посетителей в час и в сутки, количества единиц, установленного технологического оборудования, мощность каждой единицы оборудования и режим ее эксплуат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Расчет воздухообмена в соответствии с требованиями СНиП 2.04.05-91*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асчет тепловой мощности системы вентиля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Расчеты должны быть выполнены проектной организацией (имеющей лицензию) в соответствии с требованиями действующих СНИП-ов (обоснование тепловой мощности должно быть представлено по основным и по встроенным частям здания раздельно).</w:t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8:00Z</dcterms:created>
  <dc:creator>Токарев Д. Н. ССЭР</dc:creator>
  <dc:description/>
  <cp:keywords/>
  <dc:language>en-US</dc:language>
  <cp:lastModifiedBy>Нечушкина Юлия Андреевна</cp:lastModifiedBy>
  <dcterms:modified xsi:type="dcterms:W3CDTF">2018-03-05T06:38:00Z</dcterms:modified>
  <cp:revision>2</cp:revision>
  <dc:subject/>
  <dc:title>Форма заявки</dc:title>
</cp:coreProperties>
</file>