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ьзуемом топливе на электрических станциях                    с указанием поставщиков и характеристик топлива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4677"/>
        <w:gridCol w:w="113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филиала ОАО "ОГК-2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оплив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ставщ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арка (уголь, мазут) 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ОАО "ОГК-2" -  Сургутская ГРЭС-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О "Газпром межрегионгаз Север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АО "Сургутнефтегаз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ОАО "ОГК-2"  - Рязанская ГРЭ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"Газпром межрегионгаз Рязань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О "ТД "Элли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Р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"Мосбасуголь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Р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О «Красноярсккрайуго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Р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ОАО "ОГК-2" -  Киришская ГРЭ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О "Газпром межрегионгаз Санкт-Петербург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У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"ТСБ-Брокер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-100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ОАО "ОГК-2" -  Ставропольская ГРЭ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"Газпром межрегионгаз Ставрополь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У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АО "Газпром нефтехим Салава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-100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О "ТД "Элли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-1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"Интек-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-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"ТК Союз-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-10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ОАО "ОГК-2" - Троицкая ГРЭС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"Ресурсэнергоуголь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Н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"Энерго-Импульс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Н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У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АО "Газпром нефтехим Салава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-10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"Интек-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-1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"Регионнефтетрей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-1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"Башнефть Реги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-1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ОАО "ОГК-2" -  Новочеркасская ГРЭ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"Газпром межрегионгаз Ростов-на-Дону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О "Русский уголь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Ш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"ЮжнаяТопливнаяКомпа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Ш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Донской уго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Ш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Центрразрезуго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Ш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ТД Мече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Ш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Шахта Антраци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Ш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Актив +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Ш отсев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Донугольобогащ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Ш, АР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Шахта Восточн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Ш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«Шахтоуправление Обуховск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Ш отсев, АШ</w:t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ОАО "ОГК-2" -  Красноярская ГРЭС-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АО "СУЭК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Р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СУЭК-Красноя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БР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АО "Красноясккрайуголь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БР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ЗУТ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"РН Красноярскнефтепродукт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-10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ТНК - ВР Холдин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-10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ОАО "ОГК-2" - Череповецкая ГРЭ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"Газпром межрегионгаз Вологда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"Центрразрезуголь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, ДСШ, ДОМСШ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СУЭ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СШ, ДОМСШ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ОАО "ОГК-2" -  Серовская ГРЭ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О "Уралсевергаз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"Ресурсэнергоуголь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Н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"Энерго-Импуль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С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лиал ОАО "ОГК-2" -  Псковская ГРЭ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ОО "Газпром межрегионгаз Псков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8:00Z</dcterms:created>
  <dc:creator>Сиротенко Ксения Валерьевна</dc:creator>
  <dc:description/>
  <cp:keywords/>
  <dc:language>en-US</dc:language>
  <cp:lastModifiedBy>shamne.anna</cp:lastModifiedBy>
  <dcterms:modified xsi:type="dcterms:W3CDTF">2013-05-20T11:38:00Z</dcterms:modified>
  <cp:revision>2</cp:revision>
  <dc:subject/>
  <dc:title>Информация об используемом топливе на электрических станциях                    с указанием поставщиков и характеристик топлива за 2012 год</dc:title>
</cp:coreProperties>
</file>