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5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25.01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.01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. Об определении условий привлечения аудитора и утверждении условий договора с аудитором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1-01-25T13:53:00Z</dcterms:modified>
  <cp:revision>71</cp:revision>
  <dc:subject/>
  <dc:title>Сообщение о существенном факте</dc:title>
</cp:coreProperties>
</file>