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КА ОБ АКЦИОНЕРНЫХ СОГЛА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АО «ОГК-2» не обладает информацией об акционерных соглашениях, заключенных в течение года до даты проведения годового общего собрания акционеров ОАО «ОГК-2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3:00Z</dcterms:created>
  <dc:creator>e.nikolaeva</dc:creator>
  <dc:description/>
  <cp:keywords/>
  <dc:language>en-US</dc:language>
  <cp:lastModifiedBy>Admin</cp:lastModifiedBy>
  <cp:lastPrinted>2011-05-20T15:17:00Z</cp:lastPrinted>
  <dcterms:modified xsi:type="dcterms:W3CDTF">2013-04-30T08:31:00Z</dcterms:modified>
  <cp:revision>5</cp:revision>
  <dc:subject/>
  <dc:title>СПРАВКА ОБ АКЦИОНЕРНЫХ СОГЛАШЕНИЯХ</dc:title>
</cp:coreProperties>
</file>