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на производство и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1420"/>
        <w:gridCol w:w="1557"/>
        <w:gridCol w:w="1173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тра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55 67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06 0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я энерг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2 4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е и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 0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и услуги производственного характер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4 6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с ЕСН</w:t>
            </w:r>
            <w:bookmarkStart w:id="0" w:name="_GoBack"/>
            <w:bookmarkEnd w:id="0"/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 3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 и услуг сторонних организац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2 4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5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инфраструктурных организац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9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6 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1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%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2:00Z</dcterms:created>
  <dc:creator>Баташов</dc:creator>
  <dc:description/>
  <cp:keywords/>
  <dc:language>en-US</dc:language>
  <cp:lastModifiedBy>shamne.anna</cp:lastModifiedBy>
  <dcterms:modified xsi:type="dcterms:W3CDTF">2013-05-20T11:32:00Z</dcterms:modified>
  <cp:revision>2</cp:revision>
  <dc:subject/>
  <dc:title>Структура и объем затрат на производство и реализацию </dc:title>
</cp:coreProperties>
</file>