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11.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кращен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ая финансовая отчетность, подготовленная в соответствии с международными стандартами финансовой отчетности (МСФО) за 9 месяцев, закончившихся 30 сентября 2019 года (неаудированная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</w:t>
            </w:r>
            <w:r>
              <w:rPr>
                <w:b/>
                <w:color w:val="000000"/>
                <w:sz w:val="22"/>
                <w:szCs w:val="22"/>
              </w:rPr>
              <w:t xml:space="preserve"> 13.11.2019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 </w:t>
            </w:r>
            <w:r>
              <w:rPr>
                <w:color w:val="000000"/>
                <w:sz w:val="22"/>
                <w:szCs w:val="22"/>
              </w:rPr>
              <w:t xml:space="preserve">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пия промежуточ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краще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ой финансовой отчетности, подготовленной в соответствии с международными стандартами финансовой отчетности (МСФО), за 9 месяцев, закончившихся 30 сентября 2019 года (неаудированной),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rus/si/finances/finotch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Начальник Управления корпоративных и имущественных отношений ПАО «ОГК-2» на основании доверенности № 78/337-н/78-2018-11-286 от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Arial" w:hAnsi="Verdana;Arial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9-11-12T14:22:00Z</cp:lastPrinted>
  <dcterms:modified xsi:type="dcterms:W3CDTF">2019-11-12T11:31:00Z</dcterms:modified>
  <cp:revision>48</cp:revision>
  <dc:subject/>
  <dc:title>Сообщение о сведениях,</dc:title>
</cp:coreProperties>
</file>