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 в горячей воде</w:t>
      </w:r>
    </w:p>
    <w:p>
      <w:pPr>
        <w:pStyle w:val="Heading"/>
        <w:jc w:val="right"/>
        <w:rPr/>
      </w:pPr>
      <w:r>
        <w:rPr>
          <w:b w:val="false"/>
          <w:bCs w:val="false"/>
          <w:iCs/>
          <w:sz w:val="26"/>
          <w:szCs w:val="26"/>
        </w:rPr>
        <w:t xml:space="preserve">№ </w:t>
      </w:r>
      <w:r>
        <w:rPr>
          <w:b w:val="false"/>
          <w:bCs w:val="false"/>
          <w:iCs/>
          <w:sz w:val="26"/>
          <w:szCs w:val="26"/>
        </w:rPr>
        <w:t>_________ от _________________  г.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ные (ориентировочные) величины отпуска тепловой энергии и теплоносителя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требитель: _______________________  Объект: 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макс</w:t>
        <w:tab/>
        <w:tab/>
        <w:tab/>
        <w:t>=</w:t>
        <w:tab/>
        <w:t xml:space="preserve">... </w:t>
        <w:tab/>
        <w:t>Гкал/ч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потерь в сетях</w:t>
        <w:tab/>
        <w:t>=</w:t>
        <w:tab/>
        <w:t xml:space="preserve">... </w:t>
        <w:tab/>
        <w:t xml:space="preserve">Гкал/ч, </w:t>
        <w:tab/>
        <w:tab/>
        <w:tab/>
        <w:tab/>
        <w:tab/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гвс</w:t>
        <w:tab/>
        <w:tab/>
        <w:tab/>
        <w:tab/>
        <w:tab/>
        <w:t>=</w:t>
        <w:tab/>
        <w:t>... Гкал/ч,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отопл </w:t>
        <w:tab/>
        <w:tab/>
        <w:t>=</w:t>
        <w:tab/>
        <w:t xml:space="preserve">... </w:t>
        <w:tab/>
        <w:t>Гкал/ч,</w:t>
        <w:tab/>
        <w:tab/>
        <w:tab/>
        <w:tab/>
        <w:tab/>
        <w:tab/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вентил </w:t>
        <w:tab/>
        <w:tab/>
        <w:tab/>
        <w:tab/>
        <w:t>=</w:t>
        <w:tab/>
        <w:t>... Гкал/ч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Д нормат.утеч</w:t>
        <w:tab/>
        <w:t>.</w:t>
        <w:tab/>
        <w:t>=</w:t>
        <w:tab/>
        <w:t>...</w:t>
        <w:tab/>
        <w:t>т/ч</w:t>
        <w:tab/>
        <w:tab/>
        <w:tab/>
        <w:tab/>
        <w:tab/>
        <w:tab/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>конд</w:t>
        <w:tab/>
        <w:tab/>
        <w:tab/>
        <w:tab/>
        <w:tab/>
        <w:t>=</w:t>
        <w:tab/>
        <w:t>... Гкал/ч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Qосущ.технол.проц.</w:t>
        <w:tab/>
        <w:tab/>
        <w:tab/>
        <w:t>=</w:t>
        <w:tab/>
        <w:t>... Гкал/ч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Тариф т/э</w:t>
        <w:tab/>
        <w:tab/>
        <w:tab/>
        <w:t>=</w:t>
        <w:tab/>
        <w:t xml:space="preserve">... руб/Гкал                    Тариф на теплоноситель (ХОВ) </w:t>
        <w:tab/>
        <w:t>=</w:t>
        <w:tab/>
        <w:t>... руб/т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635</wp:posOffset>
                </wp:positionV>
                <wp:extent cx="8103870" cy="347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387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842"/>
                              <w:gridCol w:w="38"/>
                              <w:gridCol w:w="580"/>
                              <w:gridCol w:w="300"/>
                              <w:gridCol w:w="399"/>
                              <w:gridCol w:w="923"/>
                              <w:gridCol w:w="884"/>
                              <w:gridCol w:w="880"/>
                              <w:gridCol w:w="935"/>
                              <w:gridCol w:w="1422"/>
                              <w:gridCol w:w="1504"/>
                              <w:gridCol w:w="1544"/>
                              <w:gridCol w:w="127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потребление, Гка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тепловой энерг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" w:right="-10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уб. (без НДС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носитель (ХОВ),              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теплоносителя (ХОВ)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 (без НДС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ИТОГ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опл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нт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ндиц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Технол. проц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тери в сетя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квартал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pt;height:273.75pt;mso-wrap-distance-left:9pt;mso-wrap-distance-right:9pt;mso-wrap-distance-top:0pt;mso-wrap-distance-bottom:0pt;margin-top:0.05pt;mso-position-vertical-relative:text;margin-left:83.95pt;mso-position-horizontal-relative:text">
                <v:fill opacity="0f"/>
                <v:textbox inset="0in,0in,0in,0in">
                  <w:txbxContent>
                    <w:tbl>
                      <w:tblPr>
                        <w:tblW w:w="127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842"/>
                        <w:gridCol w:w="38"/>
                        <w:gridCol w:w="580"/>
                        <w:gridCol w:w="300"/>
                        <w:gridCol w:w="399"/>
                        <w:gridCol w:w="923"/>
                        <w:gridCol w:w="884"/>
                        <w:gridCol w:w="880"/>
                        <w:gridCol w:w="935"/>
                        <w:gridCol w:w="1422"/>
                        <w:gridCol w:w="1504"/>
                        <w:gridCol w:w="1544"/>
                        <w:gridCol w:w="127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потребление, Гкал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7" w:right="-10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тоимость тепловой энергии, </w:t>
                            </w:r>
                          </w:p>
                          <w:p>
                            <w:pPr>
                              <w:pStyle w:val="Normal"/>
                              <w:ind w:left="-127" w:right="-10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уб. (без НДС)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носитель (ХОВ),              т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имость теплоносителя (ХОВ)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 (без НДС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имость ИТ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 с НД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опл.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нт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ндиц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О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Технол. проц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тери в сетя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кварта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кварта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квартал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957"/>
        <w:gridCol w:w="2252"/>
        <w:gridCol w:w="2252"/>
      </w:tblGrid>
      <w:tr>
        <w:trPr/>
        <w:tc>
          <w:tcPr>
            <w:tcW w:w="12964" w:type="dxa"/>
            <w:gridSpan w:val="5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95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5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5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  <w:tc>
          <w:tcPr>
            <w:tcW w:w="395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5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16:00Z</dcterms:created>
  <dc:creator>gayfutdinovrr</dc:creator>
  <dc:description/>
  <dc:language>en-US</dc:language>
  <cp:lastModifiedBy>Морозова Людмила Викторовна</cp:lastModifiedBy>
  <cp:lastPrinted>2008-09-17T13:12:00Z</cp:lastPrinted>
  <dcterms:modified xsi:type="dcterms:W3CDTF">2013-07-18T03:16:00Z</dcterms:modified>
  <cp:revision>2</cp:revision>
  <dc:subject/>
  <dc:title>Приложение №1</dc:title>
</cp:coreProperties>
</file>