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…..                                                                                                                  </w:t>
        <w:tab/>
        <w:t>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 «ОГК-2» - ___________ ГРЭС _________________________, действующего на основании доверенности № _____________, с одной стороны, и __________________________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 (сумма прописью), в том числе НДС (20%)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i/>
          <w:i/>
        </w:rPr>
      </w:pPr>
      <w:r>
        <w:rPr>
          <w:i/>
        </w:rPr>
        <w:t>Вариант 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 должна быть исполнена Потребителем в 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 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до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_» _____ 202__ г. и  действует до 24.00 часов «____» _________ 202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2_ - 202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2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2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 применяется редакция п.___ 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3:00Z</dcterms:created>
  <dc:creator>DorofeyevAU</dc:creator>
  <dc:description/>
  <cp:keywords/>
  <dc:language>en-US</dc:language>
  <cp:lastModifiedBy>Каурова Елена Владимировна</cp:lastModifiedBy>
  <cp:lastPrinted>2013-05-28T15:41:00Z</cp:lastPrinted>
  <dcterms:modified xsi:type="dcterms:W3CDTF">2020-12-08T13:15:00Z</dcterms:modified>
  <cp:revision>7</cp:revision>
  <dc:subject/>
  <dc:title>ДОГОВОР  ЭНЕРГОСНАБЖЕНИЯ</dc:title>
</cp:coreProperties>
</file>