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тарифах на электрическую энергию и мощность в 2012 году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Федеральной службы по тарифам от 15 декабря 2011 г. N 352-э/1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2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90"/>
        <w:gridCol w:w="319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70.5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7.6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62.9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36.6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иришская ГРЭС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34.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05.7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63.7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34.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4.4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96.6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Стиль 9 пт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Стиль 9 пт По центру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DELL-test</dc:creator>
  <dc:description/>
  <cp:keywords/>
  <dc:language>en-US</dc:language>
  <cp:lastModifiedBy>Сиротенко Ксения Валерьевна</cp:lastModifiedBy>
  <cp:lastPrinted>2010-08-25T15:04:00Z</cp:lastPrinted>
  <dcterms:modified xsi:type="dcterms:W3CDTF">2012-04-20T09:30:00Z</dcterms:modified>
  <cp:revision>4</cp:revision>
  <dc:subject/>
  <dc:title>УТВЕРЖДАЮ</dc:title>
</cp:coreProperties>
</file>