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3.04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3.04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.04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. О рассмотрении отчета об исполнении кредитной политики и отчета о размещении временно свободных денежных средств Общества за 4 квартал 2020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1-04-14T09:25:00Z</cp:lastPrinted>
  <dcterms:modified xsi:type="dcterms:W3CDTF">2021-04-14T06:32:00Z</dcterms:modified>
  <cp:revision>76</cp:revision>
  <dc:subject/>
  <dc:title>Сообщение о существенном факте</dc:title>
</cp:coreProperties>
</file>