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крытие информации по филиалу ОАО "ОГК-2"-Ставропольская ГРЭ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фере теплоснабжения и сфере оказания услуг по передаче тепловой энерг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в соответствии со Стандартами раскрытия информации организациями коммунального комплекса и субъектами естественных монополий, утвержденными постановлением Правительства от 30.12.2009 г. № 114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Тарифы на тепловую энергию для потребителей филиала ОАО "ОГК-2"-Ставропольская ГРЭ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1200"/>
        <w:gridCol w:w="1200"/>
        <w:gridCol w:w="2100"/>
        <w:gridCol w:w="2000"/>
      </w:tblGrid>
      <w:tr>
        <w:trPr>
          <w:trHeight w:val="18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ющего органа, принявшего решение об утверждении тариф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стано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 в горячей во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действия тари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</w:t>
            </w:r>
          </w:p>
        </w:tc>
      </w:tr>
      <w:tr>
        <w:trPr>
          <w:trHeight w:val="60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тарифная комиссия Ставрополь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.09.2012 г. №49/1 «О внесении изменений в приложение 16 к постановлению региональной тарифной комиссии от 24.11.2011 г. №69/1 «Об установлении на 2012 год тарифов на тепловую энергию для потребителей Ставропольского края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"Ставропольская правда" от 26.09.2012 г. № 244-245(25762-2576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"Ставропольская правда" от 29.09.2012 г. № 248-249(25766-2576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10.2012 г. по 31.12.2012 г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селени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/Гкал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,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10.2012 г. по 31.12.2012 г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1.Тариф для населения указан с учетом НДС в соответствии с п.6 статьи 168 Налогового кодекса Российской Федерации. </w:t>
      </w:r>
    </w:p>
    <w:p>
      <w:pPr>
        <w:pStyle w:val="Normal"/>
        <w:jc w:val="both"/>
        <w:rPr/>
      </w:pPr>
      <w:r>
        <w:rPr/>
        <w:t>2.НДС к тарифам для иных потребителей начисляется дополнительно.</w:t>
      </w:r>
    </w:p>
    <w:sectPr>
      <w:type w:val="nextPage"/>
      <w:pgSz w:w="11906" w:h="16838"/>
      <w:pgMar w:left="1138" w:right="407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7:00Z</dcterms:created>
  <dc:creator>GrishinaNP</dc:creator>
  <dc:description/>
  <cp:keywords/>
  <dc:language>en-US</dc:language>
  <cp:lastModifiedBy>GrishinaNP</cp:lastModifiedBy>
  <cp:lastPrinted>2012-10-11T08:40:00Z</cp:lastPrinted>
  <dcterms:modified xsi:type="dcterms:W3CDTF">2012-10-11T05:21:00Z</dcterms:modified>
  <cp:revision>21</cp:revision>
  <dc:subject/>
  <dc:title/>
</cp:coreProperties>
</file>