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ОГОВОР ТЕПЛОСНАБЖЕНИЯ ТЕПЛОВОЙ ЭНЕРГИЕЙ №_______________________</w:t>
      </w:r>
    </w:p>
    <w:p>
      <w:pPr>
        <w:pStyle w:val="Normal"/>
        <w:ind w:firstLine="567"/>
        <w:jc w:val="center"/>
        <w:rPr/>
      </w:pPr>
      <w:r>
        <w:rPr/>
        <w:t>в горячей воде при закрытой системе горячего водоснаб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 Сочи                                                                                          </w:t>
        <w:tab/>
        <w:t xml:space="preserve">                          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 «ОГК-2» - Адлерская ТЭС Никандрова Олега Николаевича, действующего на основании доверенности Д2101-18-292 от 03.12.2018г, с одной стороны, и ____________________,  именуемый в дальнейшем «Потребитель», в лице ___________________, действующий на основании 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, вентиляцию, кондиционирование, осуществление технологических процессов, горячее водоснабжение)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>Ежемесячно, до 5 (Пятого) числа месяца, следующего за расчетным, выписывать Потребителю Акт об отпуске и потреблении тепловой энергии и теплоносителя по показаниям приборов учета (по форме Приложения № 8),</w:t>
      </w:r>
      <w:r>
        <w:rPr>
          <w:i/>
        </w:rPr>
        <w:t xml:space="preserve">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  <w:t>Ежемесячно, в срок не позднее 2 (Второго) числа месяца, следующего за</w:t>
      </w:r>
      <w:r>
        <w:rPr>
          <w:i/>
        </w:rPr>
        <w:t xml:space="preserve"> </w:t>
      </w:r>
      <w:r>
        <w:rPr/>
        <w:t>расчетным</w:t>
      </w:r>
      <w:r>
        <w:rPr>
          <w:i/>
        </w:rPr>
        <w:t xml:space="preserve"> </w:t>
      </w:r>
      <w:r>
        <w:rPr/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/>
      </w:pPr>
      <w:r>
        <w:rPr/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</w:t>
      </w:r>
      <w:r>
        <w:rPr>
          <w:b/>
        </w:rPr>
        <w:t>______________________________</w:t>
      </w:r>
      <w:r>
        <w:rPr/>
        <w:t xml:space="preserve">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0"/>
        <w:ind w:right="57" w:firstLine="708"/>
        <w:contextualSpacing/>
        <w:jc w:val="both"/>
        <w:rPr/>
      </w:pPr>
      <w:r>
        <w:rPr/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/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5.4.</w:t>
      </w:r>
      <w:r>
        <w:rPr>
          <w:i/>
        </w:rPr>
        <w:tab/>
      </w:r>
      <w:r>
        <w:rPr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– Ильюшенко Андрей Анатольевич, начальник Управления по сбыту, 8(862)2419393 доб. 2395; </w:t>
      </w:r>
    </w:p>
    <w:p>
      <w:pPr>
        <w:pStyle w:val="Normal"/>
        <w:ind w:firstLine="567"/>
        <w:jc w:val="both"/>
        <w:rPr/>
      </w:pPr>
      <w:r>
        <w:rPr/>
        <w:t>- со стороны Потребителя -  ____________________________________________________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>Потребитель за неисполнение или ненадлежащее исполнение обязательств по оплате тепловой энергии и  (или) теплоносителя (и/или предварительной оплате), обязан уплатить Теплоснабжающей организации  неустойку в размере 0,1 % (Ноля целых одной десятой) от суммы невыполненных обязательств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7.8.</w:t>
        <w:tab/>
        <w:t>При непредставлении Потребителем до 2 (Второго) числа месяца, следующего за расчетным, 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1000 (одна тысяча) рублей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/>
      </w:pPr>
      <w:r>
        <w:rPr/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  <w:r>
        <w:rPr/>
        <w:t>7.20.</w:t>
      </w:r>
      <w:r>
        <w:rPr>
          <w:i/>
        </w:rPr>
        <w:t xml:space="preserve"> </w:t>
      </w:r>
      <w:r>
        <w:rPr/>
        <w:t>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 и теплоносителя за весь период необеспечения доступа, и/или отсутствия приборов учета тепловой энергии с применением  повышающего коэффициента 1,5 , а  так же оплачивает штраф в размере 1000 (одна тысяча) руб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/>
      </w:pPr>
      <w:r>
        <w:rPr/>
        <w:t xml:space="preserve">8.2.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Краснодарского кр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» _____ 2018 г. и  действует до 24.00 часов «__» ______2018 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.2</w:t>
      </w:r>
      <w:r>
        <w:rPr/>
        <w:t xml:space="preserve">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чное акционерное общество «Вторая генерирующая компания оптового рынка электроэнергии» (ПАО «ОГК-2») </w:t>
              <w:br/>
              <w:t xml:space="preserve">ИНН/КПП </w:t>
            </w:r>
            <w:r>
              <w:rPr>
                <w:lang w:eastAsia="ar-SA"/>
              </w:rPr>
              <w:t>2607018122/231743001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6126, 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/>
              <w:t>Изобильненский р-н, п.Солнечнодо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354383, Российская Федерация, </w:t>
              <w:br/>
              <w:t xml:space="preserve">Краснодарский край, г. Сочи, ул. Суздальская 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ИНН/КПП 2607018122/997450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№ 40702810750010004720 в Центральном филиале АБ «РОССИЯ», БИК 044525220,                 к/с № 3010181014525000022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/О.Н. Никандров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50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  <w:tab w:val="right" w:pos="1457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 в горячей воде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№ </w:t>
      </w:r>
      <w:r>
        <w:rPr>
          <w:b w:val="false"/>
          <w:bCs w:val="false"/>
          <w:iCs/>
          <w:sz w:val="26"/>
          <w:szCs w:val="26"/>
        </w:rPr>
        <w:t>_________ от _________________  г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оговорные (ориентировочные) величины отпуска тепловой энергии и теплоносителя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требитель: _______________________  Объект: ___________________________________--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акс</w:t>
        <w:tab/>
        <w:tab/>
        <w:tab/>
        <w:t>=</w:t>
        <w:tab/>
        <w:t>…</w:t>
        <w:tab/>
        <w:t>Гкал/ч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потерь в сетях</w:t>
        <w:tab/>
        <w:t>=</w:t>
        <w:tab/>
        <w:t>…</w:t>
        <w:tab/>
        <w:t xml:space="preserve">Гкал/ч,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отопл </w:t>
        <w:tab/>
        <w:tab/>
        <w:t>=</w:t>
        <w:tab/>
        <w:t>…</w:t>
        <w:tab/>
        <w:t>Гкал/ч,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Д нормат.утеч</w:t>
        <w:tab/>
        <w:t>.</w:t>
        <w:tab/>
        <w:t>=</w:t>
        <w:tab/>
        <w:t>…</w:t>
        <w:tab/>
        <w:t>т/ч</w:t>
        <w:tab/>
        <w:tab/>
        <w:tab/>
        <w:tab/>
        <w:t xml:space="preserve">Тариф т/э = … руб/Гкал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вс</w:t>
        <w:tab/>
        <w:tab/>
        <w:tab/>
        <w:t>=</w:t>
        <w:tab/>
        <w:t>…         Гкал/ч,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ентил </w:t>
        <w:tab/>
        <w:tab/>
        <w:t>=</w:t>
        <w:tab/>
        <w:t xml:space="preserve">…         Гкал/ч,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821563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832"/>
                              <w:gridCol w:w="58"/>
                              <w:gridCol w:w="881"/>
                              <w:gridCol w:w="356"/>
                              <w:gridCol w:w="472"/>
                              <w:gridCol w:w="907"/>
                              <w:gridCol w:w="854"/>
                              <w:gridCol w:w="939"/>
                              <w:gridCol w:w="1162"/>
                              <w:gridCol w:w="1050"/>
                              <w:gridCol w:w="1504"/>
                              <w:gridCol w:w="1491"/>
                              <w:gridCol w:w="11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потребление, Гка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вой энерг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носитель (ХОВ),              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носителя (ХОВ)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ИТ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опл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нт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диц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Технол. проц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ери в сетях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квартал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282.6pt;mso-wrap-distance-left:9pt;mso-wrap-distance-right:9pt;mso-wrap-distance-top:0pt;mso-wrap-distance-bottom:0pt;margin-top:0.05pt;mso-position-vertical-relative:text;margin-left:75.15pt;mso-position-horizontal-relative:text">
                <v:fill opacity="0f"/>
                <v:textbox inset="0in,0in,0in,0in">
                  <w:txbxContent>
                    <w:tbl>
                      <w:tblPr>
                        <w:tblW w:w="12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832"/>
                        <w:gridCol w:w="58"/>
                        <w:gridCol w:w="881"/>
                        <w:gridCol w:w="356"/>
                        <w:gridCol w:w="472"/>
                        <w:gridCol w:w="907"/>
                        <w:gridCol w:w="854"/>
                        <w:gridCol w:w="939"/>
                        <w:gridCol w:w="1162"/>
                        <w:gridCol w:w="1050"/>
                        <w:gridCol w:w="1504"/>
                        <w:gridCol w:w="1491"/>
                        <w:gridCol w:w="11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потребление, Гкал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тоимость тепловой энергии, </w:t>
                            </w:r>
                          </w:p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носитель (ХОВ),              т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теплоносителя (ХОВ)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ИТ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с НД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опл.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нт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ндиц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Технол. проц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ери в сетях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квартал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252"/>
        <w:gridCol w:w="2252"/>
      </w:tblGrid>
      <w:tr>
        <w:trPr/>
        <w:tc>
          <w:tcPr>
            <w:tcW w:w="12964" w:type="dxa"/>
            <w:gridSpan w:val="5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5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Никандров/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_/</w:t>
            </w:r>
          </w:p>
        </w:tc>
      </w:tr>
    </w:tbl>
    <w:p>
      <w:pPr>
        <w:pStyle w:val="Header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 тепловой энергией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рячей воде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_____ от  «___»_______________201_  г.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Схема  подключения Потребителя к теплосе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Cs/>
          <w:i/>
          <w:i/>
          <w:iCs/>
          <w:sz w:val="26"/>
          <w:szCs w:val="26"/>
          <w:u w:val="single"/>
        </w:rPr>
      </w:pPr>
      <w:r>
        <w:rPr>
          <w:spacing w:val="-11"/>
          <w:sz w:val="26"/>
          <w:szCs w:val="26"/>
        </w:rPr>
        <w:t>Потребитель:  ______________________</w:t>
      </w:r>
    </w:p>
    <w:p>
      <w:pPr>
        <w:pStyle w:val="Normal"/>
        <w:ind w:firstLine="85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</w:rPr>
        <w:t>Объект: ___________________________________</w:t>
      </w:r>
    </w:p>
    <w:p>
      <w:pPr>
        <w:pStyle w:val="Normal"/>
        <w:rPr>
          <w:b/>
          <w:b/>
          <w:bCs/>
          <w:i/>
          <w:i/>
          <w:iCs/>
          <w:color w:val="FFFFFF"/>
          <w:spacing w:val="-11"/>
          <w:sz w:val="22"/>
          <w:szCs w:val="22"/>
          <w:u w:val="single"/>
        </w:rPr>
      </w:pPr>
      <w:r>
        <w:rPr>
          <w:b/>
          <w:bCs/>
          <w:i/>
          <w:iCs/>
          <w:color w:val="FFFFFF"/>
          <w:spacing w:val="-11"/>
          <w:sz w:val="22"/>
          <w:szCs w:val="22"/>
          <w:u w:val="single"/>
        </w:rPr>
      </w:r>
    </w:p>
    <w:p>
      <w:pPr>
        <w:pStyle w:val="TextBodyIndent"/>
        <w:rPr/>
      </w:pPr>
      <w:r>
        <w:rPr>
          <w:szCs w:val="24"/>
        </w:rPr>
        <w:t>Снабжение тепловой энергией и теплоносителем объекта Потребителя осуществляется от тепловых сетей Теплоснабжающей организации, согласно следующей схеме: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/>
          <w:b/>
          <w:bCs/>
          <w:i/>
          <w:i/>
          <w:iCs/>
          <w:color w:val="FFFFFF"/>
          <w:sz w:val="24"/>
          <w:szCs w:val="24"/>
          <w:u w:val="single"/>
        </w:rPr>
      </w:pPr>
      <w:r>
        <w:rPr>
          <w:b/>
          <w:bCs/>
          <w:i/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3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50495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3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точник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0" cy="3536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54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4972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0" cy="8896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54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4925</wp:posOffset>
                </wp:positionH>
                <wp:positionV relativeFrom="paragraph">
                  <wp:posOffset>139700</wp:posOffset>
                </wp:positionV>
                <wp:extent cx="635" cy="128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5pt;margin-top:1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44925</wp:posOffset>
                </wp:positionH>
                <wp:positionV relativeFrom="paragraph">
                  <wp:posOffset>144780</wp:posOffset>
                </wp:positionV>
                <wp:extent cx="396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8175</wp:posOffset>
                </wp:positionH>
                <wp:positionV relativeFrom="paragraph">
                  <wp:posOffset>144780</wp:posOffset>
                </wp:positionV>
                <wp:extent cx="635" cy="128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5pt;margin-top: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88175</wp:posOffset>
                </wp:positionH>
                <wp:positionV relativeFrom="paragraph">
                  <wp:posOffset>144780</wp:posOffset>
                </wp:positionV>
                <wp:extent cx="396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5pt;margin-top:1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673225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УП «СТЭ»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0.6pt;mso-wrap-distance-left:9.05pt;mso-wrap-distance-right:9.05pt;mso-wrap-distance-top:0pt;mso-wrap-distance-bottom:0pt;margin-top: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МУП «СТЭ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7740</wp:posOffset>
                </wp:positionH>
                <wp:positionV relativeFrom="paragraph">
                  <wp:posOffset>25400</wp:posOffset>
                </wp:positionV>
                <wp:extent cx="1632585" cy="289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2.8pt;mso-wrap-distance-left:9.05pt;mso-wrap-distance-right:9.05pt;mso-wrap-distance-top:0pt;mso-wrap-distance-bottom:0pt;margin-top:2pt;mso-position-vertical-relative:text;margin-left:5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66505</wp:posOffset>
                </wp:positionH>
                <wp:positionV relativeFrom="paragraph">
                  <wp:posOffset>69215</wp:posOffset>
                </wp:positionV>
                <wp:extent cx="859155" cy="1180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92.95pt;mso-wrap-distance-left:9.05pt;mso-wrap-distance-right:9.05pt;mso-wrap-distance-top:0pt;mso-wrap-distance-bottom:0pt;margin-top:5.45pt;mso-position-vertical-relative:text;margin-left:6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055" w:leader="none"/>
        </w:tabs>
        <w:rPr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403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2.6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417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12.3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4480</wp:posOffset>
                </wp:positionH>
                <wp:positionV relativeFrom="paragraph">
                  <wp:posOffset>13335</wp:posOffset>
                </wp:positionV>
                <wp:extent cx="488950" cy="815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64.25pt;mso-wrap-distance-left:9.05pt;mso-wrap-distance-right:9.05pt;mso-wrap-distance-top:0pt;mso-wrap-distance-bottom:0pt;margin-top:1.05pt;mso-position-vertical-relative:text;margin-left:222.4pt;mso-position-horizontal-relative:text">
                <v:stroke dashstyle="dash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2.4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7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9222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527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2770</wp:posOffset>
                </wp:positionH>
                <wp:positionV relativeFrom="paragraph">
                  <wp:posOffset>99695</wp:posOffset>
                </wp:positionV>
                <wp:extent cx="2279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.85pt" to="56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5475</wp:posOffset>
                </wp:positionH>
                <wp:positionV relativeFrom="paragraph">
                  <wp:posOffset>99695</wp:posOffset>
                </wp:positionV>
                <wp:extent cx="6305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5pt,7.85pt" to="698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0735</wp:posOffset>
                </wp:positionH>
                <wp:positionV relativeFrom="paragraph">
                  <wp:posOffset>99695</wp:posOffset>
                </wp:positionV>
                <wp:extent cx="10947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05pt;margin-top:7.85pt;width:8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5880</wp:posOffset>
                </wp:positionH>
                <wp:positionV relativeFrom="paragraph">
                  <wp:posOffset>95250</wp:posOffset>
                </wp:positionV>
                <wp:extent cx="488950" cy="560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4.1pt;mso-wrap-distance-left:9.05pt;mso-wrap-distance-right:9.05pt;mso-wrap-distance-top:0pt;mso-wrap-distance-bottom:0pt;margin-top:7.5pt;mso-position-vertical-relative:text;margin-left:704.4pt;mso-position-horizontal-relative:text">
                <v:stroke dashstyle="dash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9417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278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9222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527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2770</wp:posOffset>
                </wp:positionH>
                <wp:positionV relativeFrom="paragraph">
                  <wp:posOffset>92075</wp:posOffset>
                </wp:positionV>
                <wp:extent cx="2279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.25pt" to="56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50735</wp:posOffset>
                </wp:positionH>
                <wp:positionV relativeFrom="paragraph">
                  <wp:posOffset>92075</wp:posOffset>
                </wp:positionV>
                <wp:extent cx="9423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05pt,7.25pt" to="637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3075</wp:posOffset>
                </wp:positionH>
                <wp:positionV relativeFrom="paragraph">
                  <wp:posOffset>92075</wp:posOffset>
                </wp:positionV>
                <wp:extent cx="78359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25pt;margin-top:7.25pt;width:61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0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66040</wp:posOffset>
                </wp:positionV>
                <wp:extent cx="2092325" cy="3003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илиал ОАО «ОГК-2» Адлерская ТЭ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3.65pt;mso-wrap-distance-left:9.05pt;mso-wrap-distance-right:9.05pt;mso-wrap-distance-top:0pt;mso-wrap-distance-bottom:0pt;margin-top:5.2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Филиал ОАО «ОГК-2» Адлерская Т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9525</wp:posOffset>
                </wp:positionH>
                <wp:positionV relativeFrom="paragraph">
                  <wp:posOffset>66040</wp:posOffset>
                </wp:positionV>
                <wp:extent cx="1604645" cy="2616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УП «СТЭ»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6pt;mso-wrap-distance-left:9.05pt;mso-wrap-distance-right:9.05pt;mso-wrap-distance-top:0pt;mso-wrap-distance-bottom:0pt;margin-top:5.2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МУП «СТЭ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5510</wp:posOffset>
                </wp:positionH>
                <wp:positionV relativeFrom="paragraph">
                  <wp:posOffset>29210</wp:posOffset>
                </wp:positionV>
                <wp:extent cx="40005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.3pt;width:31.4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5905</wp:posOffset>
                </wp:positionH>
                <wp:positionV relativeFrom="paragraph">
                  <wp:posOffset>30480</wp:posOffset>
                </wp:positionV>
                <wp:extent cx="40005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2.4pt;width:31.4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z w:val="24"/>
          <w:szCs w:val="24"/>
        </w:rPr>
        <w:t>Теплоснабжающая организация</w:t>
      </w:r>
      <w:r>
        <w:rPr>
          <w:bCs/>
          <w:iCs/>
          <w:sz w:val="24"/>
          <w:szCs w:val="24"/>
        </w:rPr>
        <w:t>: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ab/>
        <w:tab/>
        <w:tab/>
        <w:tab/>
        <w:t>Потребитель:</w:t>
      </w:r>
    </w:p>
    <w:p>
      <w:pPr>
        <w:pStyle w:val="Normal"/>
        <w:shd w:fill="FFFFFF" w:val="clear"/>
        <w:tabs>
          <w:tab w:val="clear" w:pos="708"/>
          <w:tab w:val="left" w:pos="5685" w:leader="none"/>
          <w:tab w:val="left" w:pos="6345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spacing w:val="-11"/>
          <w:sz w:val="26"/>
          <w:szCs w:val="26"/>
        </w:rPr>
        <w:t>______________/О.Н. Никандров/</w:t>
        <w:tab/>
        <w:tab/>
        <w:tab/>
        <w:tab/>
      </w:r>
      <w:r>
        <w:rPr>
          <w:bCs/>
          <w:iCs/>
          <w:sz w:val="26"/>
          <w:szCs w:val="26"/>
        </w:rPr>
        <w:tab/>
        <w:tab/>
        <w:tab/>
        <w:tab/>
        <w:tab/>
      </w:r>
      <w:r>
        <w:rPr>
          <w:spacing w:val="-11"/>
          <w:sz w:val="26"/>
          <w:szCs w:val="26"/>
        </w:rPr>
        <w:tab/>
        <w:tab/>
        <w:t>_____________/_________________/</w:t>
      </w:r>
    </w:p>
    <w:p>
      <w:pPr>
        <w:pStyle w:val="Normal"/>
        <w:shd w:fill="FFFFFF" w:val="clear"/>
        <w:rPr>
          <w:spacing w:val="-11"/>
        </w:rPr>
      </w:pPr>
      <w:r>
        <w:rPr>
          <w:bCs/>
          <w:iCs/>
          <w:sz w:val="22"/>
          <w:szCs w:val="22"/>
        </w:rPr>
        <w:t>М.П.</w:t>
        <w:tab/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ab/>
      </w:r>
      <w:r>
        <w:rPr>
          <w:bCs/>
          <w:iCs/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jc w:val="right"/>
        <w:rPr>
          <w:iCs/>
          <w:spacing w:val="-11"/>
          <w:sz w:val="26"/>
          <w:szCs w:val="26"/>
        </w:rPr>
      </w:pPr>
      <w:r>
        <w:rPr>
          <w:iCs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Приложение № 3 к Договору </w:t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теплоснабжения тепловой энергией в горячей вод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>_________ от ______________________г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b/>
          <w:bCs/>
          <w:color w:val="000000"/>
          <w:spacing w:val="-4"/>
          <w:w w:val="9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граничения балансовой принадлежности и определения границы эксплуатацион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между Потребителем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плоснабжающей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организаци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представители: </w:t>
      </w:r>
    </w:p>
    <w:p>
      <w:pPr>
        <w:pStyle w:val="Normal"/>
        <w:rPr/>
      </w:pPr>
      <w:r>
        <w:rPr>
          <w:sz w:val="26"/>
          <w:szCs w:val="26"/>
        </w:rPr>
        <w:t>Теплоснабжающей</w:t>
      </w:r>
      <w:r>
        <w:rPr/>
        <w:t xml:space="preserve"> </w:t>
      </w:r>
      <w:r>
        <w:rPr>
          <w:sz w:val="26"/>
          <w:szCs w:val="26"/>
        </w:rPr>
        <w:t xml:space="preserve">организации филиала ПАО  «ОГК-2» - Адлерская ТЭС </w:t>
      </w:r>
    </w:p>
    <w:p>
      <w:pPr>
        <w:pStyle w:val="Normal"/>
        <w:rPr/>
      </w:pPr>
      <w:r>
        <w:rPr>
          <w:sz w:val="26"/>
          <w:szCs w:val="26"/>
        </w:rPr>
        <w:t>в лице директора филиала ПАО «ОГК-2» - Адлерская ТЭС Никандрова Олега Николаевича,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 доверенности от 21.12.2017 года, выданной нотариусом нотариального округа Санкт-Петербург Н.В. Смирновой, зарегистрированной в реестре №3-1363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я ________________________</w:t>
      </w:r>
    </w:p>
    <w:p>
      <w:pPr>
        <w:pStyle w:val="Normal"/>
        <w:rPr/>
      </w:pPr>
      <w:r>
        <w:rPr>
          <w:sz w:val="26"/>
          <w:szCs w:val="26"/>
        </w:rPr>
        <w:t>в лице _____________________________, действующего на основании 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магистральных тепловых сетей  МУП «СТЭ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заместителя директора по работе с потребителями  Бушуева Сергея  Юрьевича, действующего на основании  доверенности от 12 янва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Составили настоящий акт на предмет  присоединения  тепловых сетей Потребителя к тепловым сетям филиала ПАО «ОГК-2» -         Адлерская ТЭС, определения  границы балансовой принадлежности и эксплуатационной ответственности между сетями Потребителя,      Теплоснабжающей</w:t>
      </w:r>
      <w:r>
        <w:rPr/>
        <w:t xml:space="preserve"> </w:t>
      </w:r>
      <w:r>
        <w:rPr>
          <w:sz w:val="26"/>
          <w:szCs w:val="26"/>
        </w:rPr>
        <w:t>организации и Владельца магистральных тепловых с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386"/>
        <w:gridCol w:w="4536"/>
      </w:tblGrid>
      <w:tr>
        <w:trPr>
          <w:trHeight w:val="10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Граница </w:t>
            </w:r>
            <w:r>
              <w:rPr>
                <w:spacing w:val="-9"/>
              </w:rPr>
              <w:t>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Теплоснабжающей организацией и Владельцем магистральных тепловых сетей 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Граница 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льцем магистральных тепловых сетей  и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 xml:space="preserve">Основания права пользования сетями </w:t>
            </w:r>
            <w:r>
              <w:rPr>
                <w:spacing w:val="-9"/>
              </w:rPr>
              <w:t xml:space="preserve">(собственность, в хозяйственном  ведении, в оперативном </w:t>
            </w:r>
            <w:r>
              <w:rPr>
                <w:spacing w:val="-10"/>
              </w:rPr>
              <w:t xml:space="preserve">управлении, </w:t>
            </w:r>
            <w:r>
              <w:rPr>
                <w:spacing w:val="-9"/>
              </w:rPr>
              <w:t>аренда</w:t>
            </w:r>
            <w:r>
              <w:rPr>
                <w:spacing w:val="-10"/>
              </w:rPr>
              <w:t xml:space="preserve"> или иное), представленные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Ул. Суздальск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пловые сети от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раницы  балансовой принадлежности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эксплуатационной ответственности Теплоснабжающей организации до точки подключения объекта __________________________________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___________________ 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79"/>
        <w:gridCol w:w="1973"/>
        <w:gridCol w:w="2252"/>
      </w:tblGrid>
      <w:tr>
        <w:trPr/>
        <w:tc>
          <w:tcPr>
            <w:tcW w:w="12964" w:type="dxa"/>
            <w:gridSpan w:val="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right" w:pos="4287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  <w:tab/>
              <w:t xml:space="preserve">    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ладелец магистральных теплов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ет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.Ю. Бушуев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_/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6" w:footer="9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Приложение № 4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к Договору теплоснабжения тепловой энергией в горячей воде </w:t>
      </w:r>
    </w:p>
    <w:p>
      <w:pPr>
        <w:pStyle w:val="Header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№</w:t>
      </w:r>
      <w:r>
        <w:rPr>
          <w:iCs/>
          <w:sz w:val="26"/>
          <w:szCs w:val="26"/>
        </w:rPr>
        <w:t>_____ от «___»_________________</w:t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Температурный график работы теплосе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9"/>
        <w:gridCol w:w="1395"/>
        <w:gridCol w:w="3141"/>
        <w:gridCol w:w="14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наружного воздух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сетевой воды в подающей магистрал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сетевой воды в обратной магистр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83" w:hanging="0"/>
              <w:rPr/>
            </w:pPr>
            <w:r>
              <w:rPr/>
              <w:t>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7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69" w:hanging="0"/>
              <w:rPr/>
            </w:pPr>
            <w:r>
              <w:rPr/>
              <w:t>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69" w:hanging="0"/>
              <w:rPr/>
            </w:pPr>
            <w:r>
              <w:rPr/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505" w:hanging="0"/>
              <w:rPr/>
            </w:pPr>
            <w:r>
              <w:rPr/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83" w:hanging="0"/>
              <w:rPr/>
            </w:pPr>
            <w:r>
              <w:rPr/>
              <w:t>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40" w:hanging="0"/>
              <w:rPr/>
            </w:pPr>
            <w:r>
              <w:rPr/>
              <w:t>-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40" w:hanging="0"/>
              <w:rPr/>
            </w:pPr>
            <w:r>
              <w:rPr/>
              <w:t>-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7" w:hRule="atLeast"/>
        </w:trPr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ающая организац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О.Н. Никандров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6" w:right="851" w:gutter="0" w:header="0" w:top="1134" w:footer="9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6"/>
          <w:szCs w:val="26"/>
        </w:rPr>
        <w:t xml:space="preserve">Приложение № 5 к Договору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>теплоснабжения тепловой энергией в горячей воде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 xml:space="preserve">________ от «___»________20__ г. </w:t>
      </w:r>
    </w:p>
    <w:p>
      <w:pPr>
        <w:pStyle w:val="Style22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Е Р Е Ч Е Н Ь</w:t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боров учета, по которым производится</w:t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 за отпущенную тепловую энергию и теплоноситель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268"/>
        <w:gridCol w:w="2268"/>
        <w:gridCol w:w="1843"/>
        <w:gridCol w:w="2268"/>
      </w:tblGrid>
      <w:tr>
        <w:trPr>
          <w:trHeight w:val="1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  приборов у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о приборам учета признанным расче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чередной поверки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Теплоснабжающая организация:                                                                                    Потребитель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.Н.Никандров/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  <w:tab/>
        <w:t xml:space="preserve">                                                                _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/</w:t>
      </w:r>
    </w:p>
    <w:p>
      <w:pPr>
        <w:pStyle w:val="Style22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                                              М.П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6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9"/>
        <w:gridCol w:w="1261"/>
        <w:gridCol w:w="2526"/>
        <w:gridCol w:w="2538"/>
        <w:gridCol w:w="1272"/>
        <w:gridCol w:w="1271"/>
        <w:gridCol w:w="2534"/>
      </w:tblGrid>
      <w:tr>
        <w:trPr/>
        <w:tc>
          <w:tcPr>
            <w:tcW w:w="7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к Договору теплоснабжения тепловой энергией в горячей вод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 от  «___»_______________201_  г.</w:t>
            </w:r>
          </w:p>
        </w:tc>
      </w:tr>
      <w:tr>
        <w:trPr/>
        <w:tc>
          <w:tcPr>
            <w:tcW w:w="75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 акта утверждаю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76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требитель: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1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П.А. ________________/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_ от_____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2"/>
          <w:szCs w:val="22"/>
        </w:rPr>
        <w:t xml:space="preserve">Мы, нижеподписавшиеся: Теплоснабжающая организация – Публичное акционерное общество «Вторая генерирующая компания оптового рынка электроэнергии», в лице директора филиала ОПАО «ОГК-2» - Адлерская ТЭС Никандрова Олега Николаевича, действующего на основании доверенности № </w:t>
      </w:r>
      <w:r>
        <w:rPr/>
        <w:t>от 21.12.2017 года, выданной нотариусом нотариального округа Санкт-Петербург Н.В. Смирновой, зарегистрированной в реестре №3-1363</w:t>
      </w:r>
      <w:r>
        <w:rPr>
          <w:sz w:val="22"/>
          <w:szCs w:val="22"/>
        </w:rPr>
        <w:t>, с одной стороны, и Потребитель – __________________ в лице директора __________________,  действующего на основании __________, с другой стороны, составили настоящий акт о том, что в период с «___» ________ г. по «___» ______ г.    включительно Теплоснабжающей организацией было поставлено Потребителю: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0535" cy="250380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"/>
                              <w:gridCol w:w="441"/>
                              <w:gridCol w:w="474"/>
                              <w:gridCol w:w="650"/>
                              <w:gridCol w:w="1565"/>
                              <w:gridCol w:w="36"/>
                              <w:gridCol w:w="437"/>
                              <w:gridCol w:w="948"/>
                              <w:gridCol w:w="144"/>
                              <w:gridCol w:w="707"/>
                              <w:gridCol w:w="16"/>
                              <w:gridCol w:w="842"/>
                              <w:gridCol w:w="1081"/>
                              <w:gridCol w:w="484"/>
                              <w:gridCol w:w="1550"/>
                              <w:gridCol w:w="15"/>
                              <w:gridCol w:w="645"/>
                              <w:gridCol w:w="920"/>
                              <w:gridCol w:w="672"/>
                              <w:gridCol w:w="579"/>
                              <w:gridCol w:w="314"/>
                              <w:gridCol w:w="135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това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ты, услуги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ind w:right="-1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/тариф, руб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, руб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ДС, руб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НДС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плоноситель (ХОВ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сумма составила _____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сумма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 сумма прописью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 в т.ч. НДС:___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сумма"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 руб,(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 сумма прописью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ороны устанавливают, что оплата за поставленную продукцию будет произведена не позднее сроков, оговоренных в договоре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 _________ от «__» 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Настоящий акт составлен на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одном" "машинописном листе"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двух экземплярах, по одному экземпляру для каждой из сторон, имеющих равную юридическую сил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4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Теплоснабжающая организация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требитель: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4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О.Н.Никандров/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__________________/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19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"/>
                        <w:gridCol w:w="441"/>
                        <w:gridCol w:w="474"/>
                        <w:gridCol w:w="650"/>
                        <w:gridCol w:w="1565"/>
                        <w:gridCol w:w="36"/>
                        <w:gridCol w:w="437"/>
                        <w:gridCol w:w="948"/>
                        <w:gridCol w:w="144"/>
                        <w:gridCol w:w="707"/>
                        <w:gridCol w:w="16"/>
                        <w:gridCol w:w="842"/>
                        <w:gridCol w:w="1081"/>
                        <w:gridCol w:w="484"/>
                        <w:gridCol w:w="1550"/>
                        <w:gridCol w:w="15"/>
                        <w:gridCol w:w="645"/>
                        <w:gridCol w:w="920"/>
                        <w:gridCol w:w="672"/>
                        <w:gridCol w:w="579"/>
                        <w:gridCol w:w="314"/>
                        <w:gridCol w:w="1359"/>
                        <w:gridCol w:w="769"/>
                      </w:tblGrid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това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работы, услуги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ind w:right="-162" w:hanging="0"/>
                              <w:jc w:val="center"/>
                              <w:rPr/>
                            </w:pPr>
                            <w:r>
                              <w:rPr/>
                              <w:t>Цена/тариф, руб.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оимость, руб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 НДС, руб.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оимость 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НДС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кал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Теплоноситель (ХОВ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ая сумма составила _____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сумма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 сумма прописью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в т.ч. НДС:___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сумма"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 руб,(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 сумма прописью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ороны устанавливают, что оплата за поставленную продукцию будет произведена не позднее сроков, оговоренных в договоре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_________ от «__» 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Настоящий акт составлен на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одном" "машинописном листе"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двух экземплярах, по одному экземпляру для каждой из сторон, имеющих равную юридическую силу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4" w:type="dxa"/>
                            <w:gridSpan w:val="19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gridSpan w:val="8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Теплоснабжающая организация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7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Потребитель: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4" w:type="dxa"/>
                            <w:gridSpan w:val="19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/>
                          </w:tcPr>
                          <w:p>
                            <w:pPr>
                              <w:pStyle w:val="Style22"/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/О.Н.Никандров/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/__________________/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44" w:leader="none"/>
        </w:tabs>
        <w:rPr/>
      </w:pPr>
      <w:r>
        <w:rPr/>
        <w:t xml:space="preserve">                                    </w:t>
      </w:r>
      <w:r>
        <w:rPr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7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bCs w:val="false"/>
          <w:iCs/>
          <w:sz w:val="26"/>
          <w:szCs w:val="26"/>
        </w:rPr>
        <w:t>Приложение № 7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в горячей воде 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№ </w:t>
      </w:r>
      <w:r>
        <w:rPr>
          <w:b w:val="false"/>
          <w:bCs w:val="false"/>
          <w:iCs/>
          <w:sz w:val="26"/>
          <w:szCs w:val="26"/>
        </w:rPr>
        <w:t>________от ___________________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left="113" w:right="57" w:firstLine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представителей Сторон, имеющих право подписи от имени Сторон Актов об отпуске и потреблении тепловой энергии и теплоносителя, Актов приема-передач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Теплоснабжающей организации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 Олег Никола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</w:t>
              <w:br/>
              <w:t>ПАО «ОГК-2» - Адлерская ТЭ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62) 241-93-9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Потребителя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плоснабжающая организация:</w:t>
        <w:tab/>
        <w:t xml:space="preserve">            Потребител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/О.Н. Никандров/                         ____________/__________________/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  <w:tab/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851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8 к Договору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теплоснабжения тепловой энергией в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орячей воде № _______________ от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«___»_______________201_  г.</w:t>
      </w:r>
    </w:p>
    <w:p>
      <w:pPr>
        <w:pStyle w:val="Header"/>
        <w:tabs>
          <w:tab w:val="clear" w:pos="708"/>
          <w:tab w:val="left" w:pos="517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21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 акта утверждаю                                           Форму акта утверждаю</w:t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</w:t>
        <w:tab/>
        <w:tab/>
        <w:t xml:space="preserve">       Потребитель</w:t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6"/>
          <w:szCs w:val="26"/>
        </w:rPr>
        <w:t>___________ /О.Н. Никандров/</w:t>
        <w:tab/>
        <w:tab/>
        <w:tab/>
        <w:tab/>
        <w:t>__________ /________________/</w:t>
      </w:r>
    </w:p>
    <w:p>
      <w:pPr>
        <w:pStyle w:val="Normal"/>
        <w:shd w:fill="FFFFFF" w:val="clear"/>
        <w:tabs>
          <w:tab w:val="clear" w:pos="708"/>
          <w:tab w:val="left" w:pos="6000" w:leader="none"/>
          <w:tab w:val="left" w:pos="6255" w:leader="none"/>
        </w:tabs>
        <w:ind w:right="57" w:hanging="0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об отпуске и потреблении  тепловой энергии и теплоносителя по  показаниям приборов у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_______________» в лице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еплоснабжающая организация ПАО "ОГК-2" в лице директора филиала ПАО «ОГК-2» - Адлерская ТЭС Никандрова Олега Николае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ли настоящий акт о том, что количество тепловой энергии и теплоносителя, отпущенных в  систему теплопотребления Потребителя по показаниям приборов учё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 20___ г.</w:t>
        <w:tab/>
        <w:t>составило: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учета на начал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учета на конец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, Гкал; теплоносителя, т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ри тепловой энергии в сетях Потребителя за _________ 20 __ г. составили: ________ Г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>
                <w:sz w:val="24"/>
                <w:szCs w:val="24"/>
              </w:rPr>
              <w:t>_______________ /О.Н. Никандров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требитель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 /__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851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76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теплоснабжения тепловой энергией в горячей воде № ___________ от __________20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ные тепловые потери в тепловых сетях Потребителя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 xml:space="preserve">Потребитель: ______________________ 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>Объект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tbl>
      <w:tblPr>
        <w:tblW w:w="8657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77"/>
        <w:gridCol w:w="1774"/>
        <w:gridCol w:w="2002"/>
        <w:gridCol w:w="1843"/>
      </w:tblGrid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метр трубопроводов, мм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земная прокладк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потери через изоляцию, Гкал/ч</w:t>
            </w:r>
          </w:p>
        </w:tc>
      </w:tr>
      <w:tr>
        <w:trPr>
          <w:trHeight w:val="72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подающем       труб-де, Гкал/ч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обратном           труб-де, Гкал/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от границы до узлов учёта Потребителя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Потребителя после узлов учёт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сле узлов учё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5"/>
        <w:gridCol w:w="1452"/>
        <w:gridCol w:w="1134"/>
        <w:gridCol w:w="1417"/>
        <w:gridCol w:w="1843"/>
      </w:tblGrid>
      <w:tr>
        <w:trPr>
          <w:trHeight w:val="447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потери через изоляцию, Гка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с нормативной утечкой, Гка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рные тепловые потери, Гкал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2"/>
        <w:gridCol w:w="766"/>
        <w:gridCol w:w="793"/>
        <w:gridCol w:w="1459"/>
        <w:gridCol w:w="22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766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9381" w:type="dxa"/>
            <w:gridSpan w:val="6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2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/</w: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/>
      </w:pPr>
      <w:r>
        <w:rPr/>
        <w:t>20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er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Договору теплоснабжения тепловой энергией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в горячей воде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 от «____»________20 __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358" w:leader="none"/>
          <w:tab w:val="right" w:pos="9355" w:leader="none"/>
        </w:tabs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tabs>
          <w:tab w:val="left" w:pos="267" w:leader="none"/>
          <w:tab w:val="left" w:pos="708" w:leader="none"/>
          <w:tab w:val="left" w:pos="1416" w:leader="none"/>
          <w:tab w:val="left" w:pos="5729" w:leader="none"/>
        </w:tabs>
        <w:jc w:val="left"/>
        <w:rPr/>
      </w:pPr>
      <w:r>
        <w:rPr>
          <w:sz w:val="26"/>
          <w:szCs w:val="26"/>
        </w:rPr>
        <w:t>форму акта утверждаю</w:t>
        <w:tab/>
        <w:t xml:space="preserve">форму акта утверждаю     Теплоснабжающая организация </w:t>
        <w:tab/>
        <w:t>Потребитель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___________ /О.Н. Никандров/</w:t>
        <w:tab/>
        <w:t>________ /_______________/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20____г</w:t>
        <w:tab/>
        <w:t xml:space="preserve"> «___»_____________20____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готовности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я к пуску тепловой энергии и теплоносителя</w:t>
      </w:r>
    </w:p>
    <w:p>
      <w:pPr>
        <w:pStyle w:val="Heading"/>
        <w:rPr/>
      </w:pPr>
      <w:r>
        <w:rPr>
          <w:b w:val="false"/>
          <w:bCs w:val="false"/>
          <w:iCs/>
          <w:sz w:val="26"/>
          <w:szCs w:val="26"/>
        </w:rPr>
        <w:t>в отопительный период 201___ – 201____  гг.</w:t>
      </w:r>
    </w:p>
    <w:p>
      <w:pPr>
        <w:pStyle w:val="TextBody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ород                                                        Дата составления: «____» __________ 20__ 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миссия, в составе представител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я: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а настоящий Акт в том, что к началу отопительного сезона 20__ - 20 __ гг., тепловые сети Потребителя (</w:t>
      </w:r>
      <w:r>
        <w:rPr>
          <w:i/>
          <w:sz w:val="26"/>
          <w:szCs w:val="26"/>
        </w:rPr>
        <w:t>готовы/не готовы</w:t>
      </w:r>
      <w:r>
        <w:rPr>
          <w:sz w:val="26"/>
          <w:szCs w:val="26"/>
        </w:rPr>
        <w:t xml:space="preserve">) к пользованию тепловой энергией в горячей воде от Теплоснабжающе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ичие задолженности за поставленную тепловую энергию и теплоноситель на момент оформления акта – </w:t>
      </w:r>
      <w:r>
        <w:rPr>
          <w:i/>
          <w:sz w:val="26"/>
          <w:szCs w:val="26"/>
        </w:rPr>
        <w:t xml:space="preserve">да/нет. Сумма задолженности ____ рублей. Наличие финансовых гарантий (договор поручительства, залога, вексель, кредит и т.п.) ее погашения в срок до _______ г.- да/н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чания (если есть) о выполнении требований по Акту - предписанию 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плоснабжающая организация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ФИО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 /ФИО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8">
    <w:name w:val="Название Знак"/>
    <w:qFormat/>
    <w:rPr>
      <w:b/>
      <w:bCs/>
      <w:color w:val="000000"/>
      <w:spacing w:val="-16"/>
      <w:sz w:val="23"/>
      <w:szCs w:val="23"/>
      <w:shd w:fill="FFFFFF" w:val="clear"/>
    </w:rPr>
  </w:style>
  <w:style w:type="character" w:styleId="Style19">
    <w:name w:val="Верхний колонтитул Знак"/>
    <w:qFormat/>
    <w:rPr/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9:00Z</dcterms:created>
  <dc:creator>DorofeyevAU</dc:creator>
  <dc:description/>
  <cp:keywords/>
  <dc:language>en-US</dc:language>
  <cp:lastModifiedBy>Ильюшенко Андрей Анатольевич</cp:lastModifiedBy>
  <cp:lastPrinted>2013-08-02T14:34:00Z</cp:lastPrinted>
  <dcterms:modified xsi:type="dcterms:W3CDTF">2019-02-26T06:07:00Z</dcterms:modified>
  <cp:revision>3</cp:revision>
  <dc:subject/>
  <dc:title>ДОГОВОР  ЭНЕРГОСНАБЖЕНИЯ</dc:title>
</cp:coreProperties>
</file>