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 о дате начала размещения ценных бума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8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ОГК-2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56128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10526000021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6070181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65105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1"/>
                  <w:szCs w:val="21"/>
                </w:rPr>
                <w:t>http://www.ogk2.ru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http://www.e-disclosure.ru/portal/company.aspx?id=7234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26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кции обыкновенные именные бездокументарн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2. Срок погашения (для облигаций и опционов эмитента)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ведения не указываю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3. Государственный регистрационный номер выпуска (дополнительного выпуска) ценных бумаг и дата его государственной регистрации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-02-65105-D-005D от «30» августа 2012 год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ФСФР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5. Количество размещаемых ценных бумаг и номинальная стоимость (если наличие номинальной стоимости предусмотр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) каждой размещаемой ценной бумаги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10 000 000 000 (сто десять миллиардов) штук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6. Способ размещения ценных бумаг (открытая или закрытая подписка)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ткрытая подпи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7. Цена размещения ценных бумаг или порядок ее определения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цена размещения дополнительных обыкновенных именных бездокументарных акций ОАО «ОГК-2», в том числе лицам, включенным в список лиц, имеющих преимущественное право приобретения размещаемых дополнительных акций:  0,45 (Ноль целых сорок пять сотых) рубля за одну дополнительную обыкновенную именную бездокументарную ак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8. Предоставление участникам (акционерам) эмитента и (или) иным лицам преимущественного права приобретения ценных бумаг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 соответствии с п. 1 ст. 40 Федерального закона "Об акционерных обществах", акционеры Эмитента имеют преимущественное право приобретения размещаемых посредством открытой подписки дополнительных акций в количестве, пропорциональном количеству принадлежащих им обыкновенных именных бездокументарных акций Эмит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9. Дата начала размещения ценных бумаг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5.09.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1. Дата окончания размещения ценных бумаг или порядок ее определения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датой окончания размещения ценных бумаг настоящего дополнительного выпуска (далее – Дата окончания размещения) является наиболее ранняя из следующих да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) дата размещения последней акции дополнительного выпус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) 180–й день с даты начала размещения дополнительного выпуска ценных бума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и этом дата окончания размещения не может быть позднее одного года с даты государственной регистрации настоящего дополнительного выпуска ценных бума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 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Начальник Управления корпоративной политики ОАО «ОГК-2» на основании доверенности от 01.01.2012 № 215-5/20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.Н. Егор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consultantplus://offline/ref=821F34D55512FC299D9DBD3D6445E259247BDB60EFA38CF25881E65911HDr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8:00Z</dcterms:created>
  <dc:creator>Профконсалт</dc:creator>
  <dc:description/>
  <cp:keywords/>
  <dc:language>en-US</dc:language>
  <cp:lastModifiedBy>shamne.anna</cp:lastModifiedBy>
  <cp:lastPrinted>2012-09-17T14:33:00Z</cp:lastPrinted>
  <dcterms:modified xsi:type="dcterms:W3CDTF">2012-09-17T12:13:00Z</dcterms:modified>
  <cp:revision>3</cp:revision>
  <dc:subject/>
  <dc:title>Сообщение о дате начала размещения ценных бумаг</dc:title>
</cp:coreProperties>
</file>