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  решения  по  вопросу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вестки дня внеочередного общего собрания акционеро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АО «ОГК-2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на 18.07.2007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tbl>
      <w:tblPr>
        <w:tblW w:w="109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97"/>
      </w:tblGrid>
      <w:tr>
        <w:trPr>
          <w:trHeight w:val="111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ВОПРОС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860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 одобрении Договора об андеррайтинге, заключаемого между ОАО «ОГК-2» и андеррайтерами Дойче Банк АГ (Лондонский филиал) (Deutche Bank AG (London Branch)) и ЗАО Инвестиционная компания «Тройка Диалог» и/или их аффилированными лицами и иными лицами, которые могут быть указаны в Договоре об андеррайтинге или в приложении к Договору об андеррайтинге в качестве андеррайтеров, являющегося крупной сделко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860" w:leader="none"/>
              </w:tabs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комендовать Общему собранию акционеров Общества принять следующее решение по вопросу «Об одобрении договора об андеррайтинге, заключаемого между ОАО «ОГК-2» и андеррайтерами Дойче Банк АГ (Лондонский филиал) (Deutche Bank AG (London Branch)) и ЗАО Инвестиционная компания «Тройка Диалог» и/или их аффилированными лицами и иными лицами, которые могут быть указаны в Договоре об андеррайтинге или в приложении к Договору об андеррайтинге в качестве андеррайтеров, являющегося крупной сделкой»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добрить договор об андеррайтинге, являющийся крупной сделкой, заключаемый между ОАО «ОГК-2» и андеррайтерами Дойче Банк АГ (Лондонский филиал) (Deutche Bank AG (London Branch)) и ЗАО Инвестиционная компания «Тройка Диалог» и/или их аффилированными лицами и иными лицами, которые могут быть указаны в Договоре об андеррайтинге или в приложении к Договору об андеррайтинге в качестве андеррайтеров,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)</w:t>
              <w:tab/>
              <w:t>Стороны сделки и выгодоприобретатели по сделк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ороны: ОАО «ОГК-2» и андеррайтеры (андеррайтеры Дойче Банк АГ (Лондонский филиал) (Deutche Bank AG (London Branch)) и ЗАО Инвестиционная компания «Тройка Диалог» и/или их аффилированные лица и иные лица, которые могут быть указаны в Договоре об андеррайтинге или в приложении к Договору об андеррайтинге в качестве андеррайте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годоприобретатели: иные лица, на которых распространяются положения о возмещении или компенсации возможных расходов, издержек и ущерба (Indemnity and Contribution) по условиям Договора об андеррайтинг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)</w:t>
              <w:tab/>
              <w:t>Цена сделк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Цена (денежная оценка) имущества (услуг), которое может быть прямо или косвенно отчуждено (приобретено) (в т.ч. размер обязательств Общества) по Договору об андеррайтинге, состоит из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(i) всех обязательств Общества по Договору об андеррайтинге, включая не ограниченные по сумме обязательства Общества в связи с возмещением или компенсацией возможных расходов, издержек и ущерба (Indemnity and Contribution) Андеррайтеров и других лиц, на которых распространяются положения о возмещении или компенсации возможных расходов, издержек и ущерба по условиям Договора об андеррайтинге, в полном объеме, 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ii) вознаграждения Андеррайтеров, определяемого на рыночных условиях, сходных с условиями аналогичных сделок, исходя из размеров публичного предложения обыкновенных акций Общества и/или ГДР, в размере не более 2,9 процента от суммы привлеченных средств, включая дополнительное вознаграждение и возмещаемые Андеррайтерам расходы и затраты, и, кроме того НДС, исчисленный по ставке, установленной российским законодательством, действующим на момент осуществления платеж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Цена (денежная оценка) имущества (услуг), которое может быть прямо или косвенно отчуждено (приобретено) (в т.ч. размер обязательств Общества) в результате заключения и исполнения крупной сделки, предусмотренной договором об андеррайтинге, соответствует его рыночной стоимости и может составить более 50 (пятидесяти) процентов балансовой стоимости активов Общества по данным его бухгалтерской отчетности на последнюю отчетную дату, составленной в соответствии с </w:t>
            </w:r>
            <w:r>
              <w:rPr>
                <w:sz w:val="26"/>
                <w:szCs w:val="26"/>
              </w:rPr>
              <w:t>российскими стандартами бухгалтерского учета (РСБУ)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)</w:t>
              <w:tab/>
              <w:t>Предмет сделк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еррайтеры, при условии выполнения определенных предварительных условий (включая, в том числе, предоставление юридическими консультантами Андеррайтеров и Общества определенных юридических заключений, предоставление аудитором Общества комфортных писем и соответствие действительности всех заверений и гарантий (Representations and Warranties) Общества по Договору об андеррайтинге), приобретают или обеспечивают приобретение у Общества на условиях Договора об андеррайтинге обыкновенных акций Общества в количестве, определяемом в Договоре об андеррайтинге, но не более 12 000 000 000 (двенадцать миллиардов) штук, номинальной стоимостью 0,3627 (ноль целых три тысячи шестьсот двадцать семь десятитысячных) рубля каждая (далее – «Продаваемые Акции»), и/или глобальных депозитарных расписок, как это описано по тексту далее. При этом все или часть Продаваемых Акций могут быть переданы банку-депозитарию (The Bank of New York, the Deutsche Bank Trust Company Americas, JPMorgan Chase Bank, N.A. или иной банк-депозитарий, назначенный Обществом) или его аффилированному лицу или лицу, назначенному банком-депозитарием, для целей выпуска глобальных депозитарных расписок, удостоверяющих права в отношении обыкновенных акций Общества (далее – «ГДР»). Цена и точное количество Продаваемых Акций и/или ГДР определяется на основании сбора и рассмотрения заявлений о проявленном интересе от потенциальных инвесторов в соответствии с рыночной практико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)</w:t>
              <w:tab/>
              <w:t>Иные существенные условия сделк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(i) ОАО «ОГК-2» предоставляет определенные заверения и гарантии (Representations and Warranties) в пользу Андеррайтеров, при этом такие заверения и гарантии, которые будут указаны в Договоре об андеррайтинге, могут относиться, в частности, к следующим основным категориям: (1) юридический статус, правовое положение и полномочия Общества, (2) хозяйственная и иная деятельность Общества и его финансовое состояние, (3) акции Общества и/или ГДР, (4) полнота и достоверность раскрытия информации, (5) условия публичного предложения российским и иностранным инвесторам обыкновенных акций Общества и/или ГДР, и (6) соблюдение требований законодательства России, США, Великобритании и, возможно, других юрисдикций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(ii) ОАО «ОГК-2» принимает на себя обязательства по возмещению или компенсации возможных расходов, издержек и ущерба (Indemnity and Contribution) Андеррайтерам и другим лицам, на которых распространяются положения о возмещении или компенсации возможных расходов, издержек и ущерба по условиям Договора об андеррайтинге, которые могут предусматривать, в частности, возмещение или компенсацию в случае нарушения Обществом определенных условий, содержащихся в Договоре об андеррайтинге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(iii) ОАО «ОГК-2» принимает на себя обязательства по уплате Андеррайтерам вознаграждения, определяемого на рыночных условиях, сходных с условиями аналогичных сделок, исходя из размеров публичного предложения обыкновенных акций Общества и/или ГДР, в размере не более 2,9 процента от суммы привлеченных средств, включая дополнительное вознаграждение и возмещаемые Андеррайтерам расходы и затраты, и, кроме того НДС, исчисленный по ставке, установленной российским законодательством, действующим на момент осуществления платежа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менимое право: Договор об андеррайтинге регулируется правом Англии.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  <w:tab w:val="left" w:pos="142" w:leader="none"/>
                <w:tab w:val="left" w:pos="284" w:leader="none"/>
              </w:tabs>
              <w:autoSpaceDE w:val="true"/>
              <w:ind w:left="0" w:right="-1" w:hanging="0"/>
              <w:rPr>
                <w:b w:val="false"/>
                <w:b w:val="false"/>
                <w:bCs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259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О.И.Онуфриева</w:t>
    </w:r>
  </w:p>
  <w:p>
    <w:pPr>
      <w:pStyle w:val="Footer"/>
      <w:rPr/>
    </w:pPr>
    <w:r>
      <w:rPr>
        <w:sz w:val="20"/>
      </w:rPr>
      <w:t>(495) 981-30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147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147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2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8" w:leader="none"/>
      </w:tabs>
      <w:spacing w:before="40" w:after="40"/>
      <w:ind w:left="0"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rFonts w:ascii="Arial" w:hAnsi="Arial" w:cs="Arial"/>
      <w:b/>
      <w:bCs/>
      <w:iCs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Normal1">
    <w:name w:val="LO-Normal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7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5:00Z</dcterms:created>
  <dc:creator>SidorenkoOI</dc:creator>
  <dc:description/>
  <cp:keywords/>
  <dc:language>en-US</dc:language>
  <cp:lastModifiedBy>OnufrievaOI</cp:lastModifiedBy>
  <cp:lastPrinted>2007-05-22T12:25:00Z</cp:lastPrinted>
  <dcterms:modified xsi:type="dcterms:W3CDTF">2007-06-29T10:55:00Z</dcterms:modified>
  <cp:revision>23</cp:revision>
  <dc:subject/>
  <dc:title>Проекты  решений  по  вопросам</dc:title>
</cp:coreProperties>
</file>