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30.10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</w:t>
            </w:r>
            <w:r>
              <w:rPr>
                <w:color w:val="000000"/>
                <w:sz w:val="24"/>
                <w:szCs w:val="24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4"/>
                <w:szCs w:val="24"/>
              </w:rPr>
              <w:t>30.10.2020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4"/>
                <w:szCs w:val="24"/>
              </w:rPr>
              <w:t>09</w:t>
            </w:r>
            <w:r>
              <w:rPr>
                <w:b/>
                <w:sz w:val="24"/>
                <w:szCs w:val="24"/>
              </w:rPr>
              <w:t>.11.2020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 Повестка дня заседания совета директоров эмитента: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Об определении закупочной политики в Обществе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Об утверждении отчета об итогах выполнения бизнес-плана Общества за 6 месяцев 2020 года.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 внесении изменений во внутренние документы Общества.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О внесении изменений в Реестр непрофильных активов Общества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Об определении статуса члена Совета директоров Общества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6. Об утверждении положения о Комитете по аудиту Совета директоров Общест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 Начальник Управления корпоративных и имущественных отношений, действующая на основании доверенности № 78/337-н/78-2019-9-281 от 12.1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22:00Z</dcterms:created>
  <dc:creator>shamne.anna</dc:creator>
  <dc:description/>
  <cp:keywords/>
  <dc:language>en-US</dc:language>
  <cp:lastModifiedBy>Гризель Наталья Олеговна</cp:lastModifiedBy>
  <cp:lastPrinted>2020-01-24T17:02:00Z</cp:lastPrinted>
  <dcterms:modified xsi:type="dcterms:W3CDTF">2020-10-30T19:22:00Z</dcterms:modified>
  <cp:revision>2</cp:revision>
  <dc:subject/>
  <dc:title>Сообщение о существенном факте</dc:title>
</cp:coreProperties>
</file>