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АО «ОГК-2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Публикуется на основании Постановления Правительства Российской Федерации от </w:t>
        <w:br/>
        <w:t>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Информация о тарифах на электрическую энергию и мощность в 2019 год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1. </w:t>
      </w:r>
      <w:r>
        <w:rPr/>
        <w:t>В соответствии с Приказом Федеральной антимонопольной службы от 10.12.2018 № 1725/18 «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9 год» были утверждены следующие тарифы на электрическую энергию (мощность), поставляемую на оптовый рынок электрической энергии (мощности)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3"/>
        <w:gridCol w:w="1516"/>
        <w:gridCol w:w="1310"/>
        <w:gridCol w:w="1515"/>
        <w:gridCol w:w="1311"/>
      </w:tblGrid>
      <w:tr>
        <w:trPr>
          <w:trHeight w:val="34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лиал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74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ставка на электрическую энергию, руб./(МВт*ч) (без НД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ставка на мощность, руб./МВт. в месяц (без НД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ставка на электрическую энергию, руб./(МВт*ч) (без НДС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ставка на мощность, руб./МВт. в месяц (без НДС)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лерская ТЭС ПГУ-180 (1)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94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лерская ТЭС ПГУ-180 (2)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94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ЭС-24 ПГУ-420,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209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ская ГРЭС/ТЭЦ 19 без ДПМ/НВ (кроме ТГ-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6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942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73,22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ская ГРЭС/ТЭЦ 19 без ДПМ/НВ (ТГ-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 096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96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ская ГРЭС 19 ПГУ-800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36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ая ГРЭС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49,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57,45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ая ГРЭС без ДПМ/Н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8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696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 276,08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ая ГРЭС ПСУ 300 отказ от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171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930,30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ая ГРЭС без ДПМ/НВ (блок 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2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99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7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 999,00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ая ГРЭС без ДПМ/НВ (блок 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2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7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 000,00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ая ГРЭС без ДПМ/НВ (блок 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292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7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 000,00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ая ГРЭС без ДПМ/НВ (блок 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2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7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 000,00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ая ГРЭС ПСУ-330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ГРЭ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9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065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418,54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ГРЭС ПСУ-330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4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ГРЭС без ДПМ/НВ (блок 1, 3, 4, 5, 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7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389,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372,36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ская ГРЭС (блок 1)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ая ГРЭ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6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54,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396,96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ая ГРЭС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74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983,99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роицкая ГРЭС без ДПМ/НВ (Блок 8, ТГ 1,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613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64,90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оицкая ГРЭС (блок 10)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еповецкая ГРЭС ВР (блок 1, 2, 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99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997,00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еповецкая ГРЭС ПГУ-420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.2.</w:t>
      </w:r>
      <w:r>
        <w:rPr/>
        <w:t xml:space="preserve"> </w:t>
      </w:r>
      <w:r>
        <w:rPr>
          <w:bCs/>
        </w:rPr>
        <w:t>В соответствии с Приказом Федеральной антимонопольной службы от 27.11.2018 №</w:t>
      </w:r>
      <w:r>
        <w:rPr>
          <w:bCs/>
          <w:lang w:val="en-US"/>
        </w:rPr>
        <w:t> </w:t>
      </w:r>
      <w:r>
        <w:rPr>
          <w:bCs/>
        </w:rPr>
        <w:t>1641/18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 на 2019 год» были утверждены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Цены на электрическую энергию и мощность, производимую с использованием генерирующего оборудования, отнесенного к генерирующим объектам, мощность которых поставляется в вынужденном режиме, в целях обеспечения надежного электроснабжения потребителей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6"/>
        <w:gridCol w:w="1108"/>
        <w:gridCol w:w="1621"/>
        <w:gridCol w:w="1620"/>
        <w:gridCol w:w="1621"/>
        <w:gridCol w:w="1619"/>
      </w:tblGrid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ок/Т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 полугодие 2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 полугодие 2019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</w:tr>
      <w:tr>
        <w:trPr>
          <w:trHeight w:val="39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овочеркасская ГРЭ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9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2 999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327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2 999,00</w:t>
            </w:r>
          </w:p>
        </w:tc>
      </w:tr>
      <w:tr>
        <w:trPr>
          <w:trHeight w:val="39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9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2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327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2 000,00</w:t>
            </w:r>
          </w:p>
        </w:tc>
      </w:tr>
      <w:tr>
        <w:trPr>
          <w:trHeight w:val="39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9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327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 000,00</w:t>
            </w:r>
          </w:p>
        </w:tc>
      </w:tr>
      <w:tr>
        <w:trPr>
          <w:trHeight w:val="39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9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327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 0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Цены на электрическую энергию и мощность, производимые с использованием генерирующего оборудования, отнесенного к генерирующим объектам, мощность которых поставляется в вынужденном режиме, в целях обеспечения надежного теплоснабжения потребителей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09"/>
        <w:gridCol w:w="1602"/>
        <w:gridCol w:w="1602"/>
        <w:gridCol w:w="1602"/>
        <w:gridCol w:w="1603"/>
      </w:tblGrid>
      <w:tr>
        <w:trPr>
          <w:trHeight w:val="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ок/ТГ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полугодие 2019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I полугодие 2019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ереповецкая ГРЭ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Бл-1, 2,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9,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9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97,0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1.3.</w:t>
      </w:r>
      <w:r>
        <w:rPr>
          <w:bCs/>
        </w:rPr>
        <w:t xml:space="preserve"> В соответствии с Приказом Федеральной антимонопольной службы от 21.12.2018 №</w:t>
      </w:r>
      <w:r>
        <w:rPr>
          <w:bCs/>
          <w:lang w:val="en-US"/>
        </w:rPr>
        <w:t> </w:t>
      </w:r>
      <w:r>
        <w:rPr>
          <w:bCs/>
        </w:rPr>
        <w:t>1826/18 «Об утверждении цен (тарифов) на электрическую энергию на 2019 год, поставляемую в условиях ограничения или отсутствия конкуренции при введении государственного регулирования» были утверждены следующие цены (тарифы) на электрическую энергию, поставляемую в условиях ограничения или отсутствия конкуренции при введении государственного регулир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9"/>
        <w:gridCol w:w="939"/>
        <w:gridCol w:w="939"/>
        <w:gridCol w:w="938"/>
        <w:gridCol w:w="938"/>
        <w:gridCol w:w="938"/>
        <w:gridCol w:w="938"/>
        <w:gridCol w:w="938"/>
        <w:gridCol w:w="938"/>
        <w:gridCol w:w="938"/>
        <w:gridCol w:w="938"/>
        <w:gridCol w:w="930"/>
      </w:tblGrid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енерирующих объ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у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ГР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75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 ГР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8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ская ГРЭС (блок 1)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7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ая ГРЭС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96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лерская ТЭС ПГУ-180 (1)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0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лерская ТЭС ПГУ-180 (2)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7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ая ГРЭС без ДПМ/НВ  (блок 8, ТГ-1,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1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ая ГРЭС (блок 10)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8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РЭС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9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ая ГРЭС ВР (блок 1,2,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35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ая ГРЭС ПГУ-420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2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ГРЭС без ДПМ/НВ (блок 1,3,4,5,6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54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ГРЭС ПСУ-330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16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ЭС-24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61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шская ГРЭС/ТЭЦ 19 без ДПМ/Н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17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шская ГРЭС-19 ПГУ-800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9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черкасская ГРЭС без ДПМ/Н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84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черкасская ГРЭС ПСУ-300 отказ от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6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черкасская ГРЭС ПСУ-330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7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2:00Z</dcterms:created>
  <dc:creator>EgorovaEN</dc:creator>
  <dc:description/>
  <cp:keywords/>
  <dc:language>en-US</dc:language>
  <cp:lastModifiedBy>Тищенко Оксана Юрьевна</cp:lastModifiedBy>
  <cp:lastPrinted>2019-04-25T15:10:00Z</cp:lastPrinted>
  <dcterms:modified xsi:type="dcterms:W3CDTF">2019-04-26T06:33:00Z</dcterms:modified>
  <cp:revision>12</cp:revision>
  <dc:subject/>
  <dc:title>Информация ОАО «ОГК-2»</dc:title>
</cp:coreProperties>
</file>