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</w:t>
      </w:r>
      <w:r>
        <w:rPr>
          <w:b/>
          <w:bCs/>
          <w:szCs w:val="22"/>
          <w:lang w:eastAsia="ru-RU"/>
        </w:rPr>
        <w:t>о начисленных доходах по эмиссионным ценным бумагам эмитента</w:t>
      </w:r>
      <w:r>
        <w:rPr>
          <w:b/>
          <w:bCs/>
          <w:szCs w:val="22"/>
        </w:rPr>
        <w:t>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1611"/>
        <w:gridCol w:w="2126"/>
        <w:gridCol w:w="850"/>
        <w:gridCol w:w="1843"/>
        <w:gridCol w:w="142"/>
        <w:gridCol w:w="1984"/>
        <w:gridCol w:w="76"/>
      </w:tblGrid>
      <w:tr>
        <w:trPr>
          <w:cantSplit w:val="true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>
          <w:trHeight w:val="14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4.12.2020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(регистрационный номер Программы биржевых облигаций 4-65105-D-003P-02E от 22.12.2020), регистрационный номер выпуска и международный код (номер) идентификации ценных бумаг (ISIN): на дату раскрытия не присвоены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 xml:space="preserve">Регистрационный номер выпуска ценных бумаг на дату раскрытия не присвоен, Биржевые облигации размещаются в рамках </w:t>
            </w:r>
            <w:r>
              <w:rPr>
                <w:b/>
                <w:i/>
              </w:rPr>
              <w:t xml:space="preserve">Программы биржевых облигаций, имеющей регистрационный номер </w:t>
            </w:r>
            <w:r>
              <w:rPr>
                <w:b/>
                <w:bCs/>
                <w:i/>
                <w:iCs/>
              </w:rPr>
              <w:t>4-65105-D-003P-02E от 22.12.2020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iCs/>
                <w:szCs w:val="22"/>
                <w:lang w:eastAsia="ru-RU"/>
              </w:rPr>
              <w:t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 xml:space="preserve">Размер процента (купона) по Биржевым облигациям определен </w:t>
            </w:r>
            <w:r>
              <w:rPr>
                <w:b/>
                <w:bCs/>
                <w:i/>
                <w:iCs/>
              </w:rPr>
              <w:t>решением принятым Единоличным исполнительным органом ООО «Газпром энергохолдинг» - управляющей организации ПАО «ОГК-2» 24</w:t>
            </w:r>
            <w:r>
              <w:rPr>
                <w:b/>
                <w:bCs/>
                <w:i/>
                <w:iCs/>
                <w:szCs w:val="22"/>
              </w:rPr>
              <w:t>.12.2020 (Приказ № 319 от 24.12.2020),</w:t>
            </w:r>
            <w:r>
              <w:rPr>
                <w:b/>
                <w:i/>
                <w:szCs w:val="22"/>
              </w:rPr>
              <w:t xml:space="preserve"> в соответствии с Программой биржевых облигаций и Проспектом ценных бумаг, утвержденными решением Совета директоров ПАО «ОГК-2», принятым 03.12.2020 г. (Протокол от № 249 от 03.12.2020 г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b/>
                <w:i/>
                <w:szCs w:val="22"/>
              </w:rPr>
              <w:t>Установить ставку 1 (первого) купонного периода Биржевых облигаций в размере 4,25 % (четыре целых двадцать пять сотых) процента годовых, что соответствует величине купонного дохода за первый купонный период в размере 10,60 руб. (десять рублей шестьдесят копеек) на одну Биржевую облигацию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«24» декабря 2020 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.6. Отчетный (купонный) период (год; 3, 6, 9 месяцев года; иной период; даты начала и окончания купонного периода), за который выплачиваются доходы по эмиссионным ценным бумагам эмитента:</w:t>
            </w:r>
            <w:r>
              <w:rPr/>
              <w:t xml:space="preserve"> 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360"/>
              <w:gridCol w:w="2026"/>
              <w:gridCol w:w="425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начала купонного пери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начала размещ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1-ый день с даты начала размещ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</w:rPr>
              <w:t xml:space="preserve"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ий размер начисленных (подлежавших выплате) доходов по облигациям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 по Биржевым облигациям рассчитывается в соответствии с порядком определения дохода и с учетом количества Биржевых облигаций, которые будут указаны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Размер начисленных (подлежавших выплате) доходов в расчете на одну облигацию эмитента: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728"/>
              <w:gridCol w:w="1124"/>
              <w:gridCol w:w="3119"/>
              <w:gridCol w:w="360"/>
              <w:gridCol w:w="915"/>
            </w:tblGrid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/>
                  </w:pPr>
                  <w:r>
                    <w:rPr>
                      <w:b/>
                      <w:i/>
                      <w:szCs w:val="22"/>
                    </w:rPr>
                    <w:t>10,60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6" w:right="-76" w:hanging="0"/>
                    <w:jc w:val="center"/>
                    <w:rPr/>
                  </w:pPr>
                  <w:r>
                    <w:rPr>
                      <w:b/>
                      <w:i/>
                      <w:szCs w:val="22"/>
                    </w:rPr>
                    <w:t>(десять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728"/>
              <w:gridCol w:w="841"/>
              <w:gridCol w:w="4195"/>
              <w:gridCol w:w="1985"/>
            </w:tblGrid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4,2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четыре целых двадцать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Выплата доходов </w:t>
            </w:r>
            <w:r>
              <w:rPr>
                <w:b/>
                <w:bCs/>
                <w:i/>
                <w:iCs/>
                <w:sz w:val="21"/>
                <w:szCs w:val="21"/>
              </w:rPr>
              <w:t>производится денежными средствами</w:t>
            </w: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 в рублях Российской Федерации, в безналичном порядке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9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1-ый день с даты начала размещения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2020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ko-KR"/>
    </w:rPr>
  </w:style>
  <w:style w:type="character" w:styleId="Style17">
    <w:name w:val="Тема примечания Знак"/>
    <w:qFormat/>
    <w:rPr>
      <w:b/>
      <w:bCs/>
      <w:lang w:eastAsia="ko-KR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сновной текст Знак"/>
    <w:qFormat/>
    <w:rPr>
      <w:sz w:val="22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PrefixChar1">
    <w:name w:val="Normal Prefix Char1"/>
    <w:qFormat/>
    <w:rPr>
      <w:rFonts w:eastAsia="MS Mincho;ＭＳ 明朝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Batang;바탕" w:cs="Courier New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Left01cm">
    <w:name w:val="Style 12 pt Left:  01 cm"/>
    <w:basedOn w:val="Normal"/>
    <w:qFormat/>
    <w:pPr>
      <w:ind w:left="57" w:hanging="0"/>
    </w:pPr>
    <w:rPr>
      <w:rFonts w:eastAsia="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2:00Z</dcterms:created>
  <dc:creator>Prof-SlejovaNA</dc:creator>
  <dc:description/>
  <cp:keywords/>
  <dc:language>en-US</dc:language>
  <cp:lastModifiedBy>Белокур Елена Викторовна</cp:lastModifiedBy>
  <cp:lastPrinted>2016-09-28T15:36:00Z</cp:lastPrinted>
  <dcterms:modified xsi:type="dcterms:W3CDTF">2020-12-24T05:40:00Z</dcterms:modified>
  <cp:revision>4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