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</w:rPr>
      </w:pPr>
      <w:r>
        <w:rPr>
          <w:b/>
          <w:bCs/>
        </w:rPr>
        <w:t>Сообщение о существенном факте</w:t>
        <w:br/>
        <w:t xml:space="preserve">«Сведения </w:t>
      </w:r>
      <w:r>
        <w:rPr>
          <w:b/>
        </w:rPr>
        <w:t>о совершении эмитентом сделки, в совершении которой имеется заинтересован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21.09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атегория сделки: </w:t>
            </w:r>
            <w:r>
              <w:rPr>
                <w:b/>
              </w:rPr>
              <w:t>сделка, в совершении которой имелась заинтересован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2. Вид и предмет сделки: </w:t>
            </w:r>
            <w:r>
              <w:rPr>
                <w:b/>
              </w:rPr>
              <w:t xml:space="preserve">двусторонняя сделка, договор от 29.12.2016 </w:t>
              <w:br/>
              <w:t xml:space="preserve">№ 22-12/17-119 на оказание услуг по долгосрочному сервисному обслуживанию силовой установки Siemens: Турбины газовой SGT5-4000F(4), Турбины паровой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ST5-3000, Генератора SGen5-2000H» филиала ПАО «ОГК-2» - Череповецкая ГРЭС в редакции дополнительного соглашения № 5 (далее – Догово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м соглашением № 5 увеличивается цена Договора в части увеличения стоимости валютной составляющей на 275 135 евро 63 цента, в том числе НДС 45 855 евро 94 цента и увеличения стоимости рублевой составляющей на 1 129 086 рублей 00 копеек, в том числе НДС 188 181 рублей 00 копеек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в связи с необходимостью проведения дополнительных работ, в том числе </w:t>
            </w:r>
            <w:r>
              <w:rPr>
                <w:rFonts w:eastAsia="Calibri"/>
                <w:b/>
              </w:rPr>
              <w:t>дополнительного осмотра камеры сгорания газовой турбины.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- Исполнитель обязуется оказывать услуги по долгосрочному сервисному обслуживанию силовой установки Siemens: Турбины газовой SGT5-4000F(4), Турбины паровой SST5-3000, Генератора SGen5-2000H, в том числе услуг по заводскому ремонту в отношении программных деталей газовой турбины, поставке программных деталей, различных малых деталей и других деталей и оказанию услуг по плановому техническому обслуживанию,  модернизации,  а так же по управлению программой сервисного обслуживания оборудования силовой установки, а Заказчик обязуется принять  и оплатить оказанные услуги по Договору.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>
                <w:b/>
                <w:szCs w:val="28"/>
              </w:rPr>
              <w:t>Дополнительное соглашение № 5 не изменяет предмет Договора. Дополнительное соглашение заключается в целях увеличения цены Договора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/>
              <w:t xml:space="preserve">срок исполнения обязательств: </w:t>
            </w:r>
            <w:r>
              <w:rPr>
                <w:b/>
              </w:rPr>
              <w:t>срок действия Договора в редакции дополнительного соглашения № 5 не изменяется и составляет: начало: с даты вступления Договора в силу.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кончание: при наступлении более позднего из следующих событий: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. Наработки в совокупности 100 000 (Сто тысяч) ЭЧЭ Газовой турбины с начала Первого розжига, или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. По завершении работ, связанных с одиннадцатым Плановым остановом соответствующей Газовой турбины, начиная с Первого розжига, в соответствии с Руководством по эксплуатации и техническому обслуживанию, но не может превышать 16 лет после вступления Договора в силу.</w:t>
            </w:r>
          </w:p>
          <w:p>
            <w:pPr>
              <w:pStyle w:val="Normal"/>
              <w:autoSpaceDE w:val="false"/>
              <w:ind w:left="57" w:right="0" w:hanging="0"/>
              <w:rPr>
                <w:rFonts w:eastAsia="Calibri"/>
                <w:lang w:eastAsia="en-US"/>
              </w:rPr>
            </w:pPr>
            <w:r>
              <w:rPr/>
              <w:t xml:space="preserve">Стороны и выгодоприобретатели по сделке: </w:t>
            </w:r>
            <w:r>
              <w:rPr>
                <w:b/>
              </w:rPr>
              <w:t>Исполнитель – ООО «ГЭХ Сервис газовых турбин</w:t>
            </w:r>
            <w:r>
              <w:rPr>
                <w:rFonts w:eastAsia="Calibri"/>
                <w:b/>
                <w:lang w:eastAsia="en-US"/>
              </w:rPr>
              <w:t>» (предыдущее наименование - ООО «ТЭР-Сервис»),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казчик – ПАО «ОГК-2»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28"/>
              <w:rPr>
                <w:b/>
                <w:b/>
              </w:rPr>
            </w:pPr>
            <w:r>
              <w:rPr/>
              <w:t xml:space="preserve">Размер сделки в денежном </w:t>
            </w:r>
            <w:r>
              <w:rPr>
                <w:b/>
              </w:rPr>
              <w:t xml:space="preserve">выражении: Цена Договора в редакции дополнительного соглашения № 5 составит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>
                <w:b/>
              </w:rPr>
              <w:t>57 437 797 евро 20 центов, в том числе НДС 8 936 593 евро 13 центов и 596 080 059 рублей 79 копеек, в том числе НДС 94 162 223 рублей 55 копеек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цена сделки 5 705 620 135 рублей 55 копеек, в том числе НДС 889 141 887 рублей 89 копеек (стоимость определена по курсу ЦБ РФ на дату заключения сделки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сделки составляет 2,56 % стоимости активов ПАО «ОГК-2» по состоянию на 30.06.2020 г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eastAsia="Calibri"/>
                <w:b/>
                <w:lang w:eastAsia="en-US"/>
              </w:rPr>
              <w:t xml:space="preserve">222 753 548 </w:t>
            </w:r>
            <w:r>
              <w:rPr>
                <w:b/>
              </w:rPr>
              <w:t>тыс. 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6. Дата совершения сделки (заключения договора): </w:t>
            </w:r>
            <w:r>
              <w:rPr>
                <w:b/>
              </w:rPr>
              <w:t>21.09.2020 г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бличное акционерное общество «Газпром» (ПАО «Газпром»), Место нахождения: </w:t>
            </w:r>
            <w:r>
              <w:rPr>
                <w:rStyle w:val="StrongEmphasis"/>
              </w:rPr>
              <w:t>Российская Федерация, г. Москва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 xml:space="preserve">; доля участия заинтересованного лица (ПАО «Газпром») в уставном капитале Эмитента – 0%; в уставном капита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юридического лица, являющегося стороной в сделке - 0 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Газпром энергохолдинг» (ООО «Газпром энергохолдинг»), Место нахождения: </w:t>
            </w:r>
            <w:r>
              <w:rPr>
                <w:b/>
                <w:bCs/>
                <w:iCs/>
              </w:rPr>
              <w:t>Российская Федерация, г. Санкт-Петербург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>, доля участия заинтересованного лица (ООО «Газпром энергохолдинг») в уставном капитале Эмитента – 3,65% (прямое участие); в уставном капитале юридического лица, являющегося стороной в сделке - 0 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ина Ирина Юрьевна - признается лицом, заинтересованным в совершении ПАО «ОГК-2» данной сделки, т.к. является членом Совета директоров ПАО «ОГК-2», членом Совета директоров ООО «ГЭХ Сервис газовых турбин»; доля участия заинтересованного лица (И.Ю. Коробкиной) в уставном капитале Эмитента – 0,019%, в уставном капитале юридического лица, являющегося стороной в сделке -  0%;</w:t>
            </w:r>
          </w:p>
          <w:p>
            <w:pPr>
              <w:pStyle w:val="Normal"/>
              <w:rPr/>
            </w:pPr>
            <w:r>
              <w:rPr/>
              <w:t>2.8.</w:t>
            </w:r>
            <w:r>
              <w:rPr>
                <w:bCs/>
              </w:rPr>
              <w:t xml:space="preserve"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согласии на совершение сделки было принято Советом директоров Эмитента 07.09.2020 (Протокол от   07.09.2020 № 245)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80"/>
      </w:tblGrid>
      <w:tr>
        <w:trPr>
          <w:cantSplit w:val="true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 Заместитель управляющего директо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№ 77/1934-н/77-2019-6-18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7:00Z</dcterms:created>
  <dc:creator>shamne.anna</dc:creator>
  <dc:description/>
  <cp:keywords/>
  <dc:language>en-US</dc:language>
  <cp:lastModifiedBy>Белокур Елена Викторовна</cp:lastModifiedBy>
  <cp:lastPrinted>2019-12-05T11:47:00Z</cp:lastPrinted>
  <dcterms:modified xsi:type="dcterms:W3CDTF">2020-09-21T15:03:00Z</dcterms:modified>
  <cp:revision>174</cp:revision>
  <dc:subject/>
  <dc:title>Сообщение о существенном факте</dc:title>
</cp:coreProperties>
</file>