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25.05.2022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25.05.2022.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30</w:t>
            </w:r>
            <w:r>
              <w:rPr>
                <w:b/>
              </w:rPr>
              <w:t>.05.2022.</w:t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 рассмотрении вопросов, связанных с подготовкой и проведением годового Общего собрания акционеров Обществ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</w:rPr>
              <w:t>2. О рекомендациях и предложениях Общему собранию акционеров Общества по вопросам повестки дня годового Общего собрания акционеров Обществ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</w:rPr>
              <w:t>3. О предварительном утверждении годового отчета Общества за 2021 год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</w:rPr>
              <w:t>4. О рассмотрении результатов оценки системы управления рисками и внутреннего контроля Обществ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2.4. В случае если повестка дня заседания совета директоров эмитента содержит вопросы, связанные с осуществлением прав по определенным ценным бумагам эмитента, должны быть указаны вид, категория (тип), серия (при наличии) и иные идентификационные признаки ценных бумаг, указанные в решении о выпуске таких ценных бумаг: </w:t>
            </w:r>
            <w:r>
              <w:rPr>
                <w:b/>
              </w:rPr>
              <w:t>акции обыкновенные, государственный регистрационный номер 1-02-65105-D от 19.04.2007, международный код (номер) идентификации ценных бумаг (ISIN): RU000A0JNG5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2-05-12T10:11:00Z</cp:lastPrinted>
  <dcterms:modified xsi:type="dcterms:W3CDTF">2022-05-26T06:30:00Z</dcterms:modified>
  <cp:revision>79</cp:revision>
  <dc:subject/>
  <dc:title>Сообщение о существенном факте</dc:title>
</cp:coreProperties>
</file>