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/>
      </w:pPr>
      <w:r>
        <w:rPr/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ообщение </w:t>
      </w:r>
    </w:p>
    <w:p>
      <w:pPr>
        <w:pStyle w:val="Prilozhenieglava"/>
        <w:spacing w:before="0" w:after="0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 существенном факте «Сведения о выпуске эмитентом ценных бумаг»</w:t>
      </w:r>
    </w:p>
    <w:p>
      <w:pPr>
        <w:pStyle w:val="Prilozheni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ОГК-2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йская Федерация, Ставропольский край, Изобильненский р-н, п. Солнечнодольск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105-</w:t>
            </w:r>
            <w:r>
              <w:rPr>
                <w:b/>
                <w:i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ogk</w:t>
            </w:r>
            <w:r>
              <w:rPr>
                <w:b/>
                <w:i/>
                <w:sz w:val="22"/>
                <w:szCs w:val="22"/>
              </w:rPr>
              <w:t>2.</w:t>
            </w:r>
            <w:r>
              <w:rPr>
                <w:b/>
                <w:i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Название периодических печатных изданий, используемых эмитентом для опубликован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зета «Известия», журнал «Приложение к Вестнику ФСФ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Код (коды) существенного факта (фактов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056510506092006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 сообщении о существенном факте, содержащем сведения о государственной регистрации выпуска ценных бумаг, указываютс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.1. </w:t>
            </w:r>
            <w:r>
              <w:rPr>
                <w:sz w:val="22"/>
                <w:szCs w:val="22"/>
                <w:lang w:val="ru-RU"/>
              </w:rPr>
              <w:t xml:space="preserve">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Акции обыкновенные именные бездокументарные (далее – «Акции»)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2.2. Срок погашения (для облигаций и опционов эмитента)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не указывается для данного выпуска ценных бумаг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Государственный регистрационный номер выпуска ценных бумаг и дата государственной регистрации:</w:t>
            </w:r>
            <w:r>
              <w:rPr>
                <w:b/>
                <w:bCs/>
                <w:i/>
                <w:iCs/>
                <w:sz w:val="22"/>
                <w:szCs w:val="22"/>
              </w:rPr>
              <w:t>1-01-65105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b/>
                <w:bCs/>
                <w:i/>
                <w:iCs/>
                <w:sz w:val="22"/>
                <w:szCs w:val="22"/>
              </w:rPr>
              <w:t>-002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от 31 августа 2006г., 1-01-65105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b/>
                <w:bCs/>
                <w:i/>
                <w:iCs/>
                <w:sz w:val="22"/>
                <w:szCs w:val="22"/>
              </w:rPr>
              <w:t>-003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от 31 августа 2006г., 1-01-65105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b/>
                <w:bCs/>
                <w:i/>
                <w:iCs/>
                <w:sz w:val="22"/>
                <w:szCs w:val="22"/>
              </w:rPr>
              <w:t>-004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от 31 августа 2006г., 1-01-65105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b/>
                <w:bCs/>
                <w:i/>
                <w:iCs/>
                <w:sz w:val="22"/>
                <w:szCs w:val="22"/>
              </w:rPr>
              <w:t>-005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от 31 августа 2006г., 1-01-65105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b/>
                <w:bCs/>
                <w:i/>
                <w:iCs/>
                <w:sz w:val="22"/>
                <w:szCs w:val="22"/>
              </w:rPr>
              <w:t>-006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от 31 августа 2006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2.2.4. Наименование регистрирующего органа, осуществившего государственную регистрацию выпуска ценных бумаг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Федеральная служба по финансовым рынкам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5. Количество размещаемых ценных бумаг и номинальная стоимость каждой размещаемой ценной бумаг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2 738 308 737  (Два миллиарда семьсот тридцать восемь миллионов триста восемь тысяч семьсот тридцать семь) штук</w:t>
            </w:r>
            <w:r>
              <w:rPr>
                <w:b/>
                <w:i/>
                <w:sz w:val="22"/>
                <w:szCs w:val="22"/>
              </w:rPr>
              <w:t xml:space="preserve"> номинальной стоимостью 1 (Один) рубль кажд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2.2.6. Способ размещения ценных бумаг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 конвертация  обыкновенных именных акций ОАО «Псковская  ГРЭС», одной обыкновенной именной  акции ОАО «Троицкая  ГРЭС», обыкновенных именных акций ОАО «Ставропольская  ГРЭС», обыкновенных именных акций и привилегированных именных акций типа «А» ОАО «Серовская  ГРЭС», присоединяемых к ОАО «ОГК-2», в Акции ОАО «ОГК-2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2.2.7. Предоставление участникам (акционерам) эмитента и/или иным лицам преимущественного права приобретения ценных бумаг: </w:t>
            </w:r>
            <w:r>
              <w:rPr>
                <w:b/>
                <w:i/>
                <w:sz w:val="22"/>
                <w:szCs w:val="22"/>
              </w:rPr>
              <w:t>возможность преимущественного права не предоставляетс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2.2.8. Цена размещения ценных бумаг или порядок ее определения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не указывается для данного способа размещения  ценных бума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9. Срок размещения ценных бумаг или порядок его определе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дата внесения в ЕГРЮЛ записи о прекращении деятельности  ОАО  «Псковская ГРЭС», ОАО «Троицкая ГРЭС», ОАО «Ставропольская ГРЭС», ОАО «Серовская ГРЭС»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 результате их присоединения к ОАО «ОГК-2»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2.2.10 Факт регистрации (отсутствия регистрации) проспекта ценных бумаг одновременно с государственной регистрацией выпуска этих ценных бумаг: </w:t>
            </w:r>
            <w:r>
              <w:rPr>
                <w:b/>
                <w:i/>
                <w:sz w:val="22"/>
                <w:szCs w:val="22"/>
              </w:rPr>
              <w:t>одновременно с государственной регистрацией  дополнительных выпусков ценных бумаг зарегистрирован проспект ценных бумаг</w:t>
            </w:r>
          </w:p>
          <w:p>
            <w:pPr>
              <w:pStyle w:val="TextBodyIndent"/>
              <w:autoSpaceDE w:val="true"/>
              <w:ind w:left="57" w:hanging="0"/>
              <w:rPr/>
            </w:pPr>
            <w:r>
              <w:rPr>
                <w:b w:val="false"/>
                <w:i w:val="false"/>
              </w:rPr>
              <w:t>2.2.11 В случае регистрации проспекта ценных бумаг - порядок обеспечения доступа к информации, содержащейся в проспекте ценных бумаг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 срок не более 3 дней с даты получения Эмитентом письменного уведомления регистрирующего органа о государственной регистрации дополнительных выпусков ценных бумаг Эмитент публикует текст зарегистрированного проспекта ценных бумаг на странице в сети Интернет  по адресу  </w:t>
            </w:r>
            <w:hyperlink r:id="rId2">
              <w:r>
                <w:rPr>
                  <w:rStyle w:val="InternetLink"/>
                  <w:rFonts w:eastAsia="MS Mincho;Arial Unicode MS"/>
                  <w:lang w:val="en-US"/>
                </w:rPr>
                <w:t>www</w:t>
              </w:r>
              <w:r>
                <w:rPr>
                  <w:rStyle w:val="InternetLink"/>
                  <w:rFonts w:eastAsia="MS Mincho;Arial Unicode MS"/>
                </w:rPr>
                <w:t>.</w:t>
              </w:r>
              <w:r>
                <w:rPr>
                  <w:rStyle w:val="InternetLink"/>
                  <w:rFonts w:eastAsia="MS Mincho;Arial Unicode MS"/>
                  <w:lang w:val="en-US"/>
                </w:rPr>
                <w:t>ogk</w:t>
              </w:r>
              <w:r>
                <w:rPr>
                  <w:rStyle w:val="InternetLink"/>
                  <w:rFonts w:eastAsia="MS Mincho;Arial Unicode MS"/>
                </w:rPr>
                <w:t>2.</w:t>
              </w:r>
              <w:r>
                <w:rPr>
                  <w:rStyle w:val="InternetLink"/>
                  <w:rFonts w:eastAsia="MS Mincho;Arial Unicode MS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. </w:t>
            </w:r>
          </w:p>
          <w:p>
            <w:pPr>
              <w:pStyle w:val="TextBodyIndent"/>
              <w:autoSpaceDE w:val="true"/>
              <w:ind w:left="57" w:hanging="0"/>
              <w:rPr/>
            </w:pPr>
            <w:r>
              <w:rPr/>
              <w:t>Текст зарегистрированного проспекта ценных бумаг будет доступен в сети Интернет с даты его опубликования в сети Интернет до истечения не менее 6 месяцев с даты опубликования зарегистрированных отчетов об итогах дополнительного выпуска  ценных бумаг в сети Интернет.</w:t>
            </w:r>
          </w:p>
          <w:p>
            <w:pPr>
              <w:pStyle w:val="TextBodyIndent"/>
              <w:autoSpaceDE w:val="true"/>
              <w:ind w:left="57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Начиная с даты опубликования сообщения о государственной регистрации дополнительного выпуска ценных бумаг, все заинтересованные лица могут ознакомиться с Решениями о дополнительном выпуске ценных бумаг и Проспектом ценных бумаг,  а также получить их копии по следующему адресу: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  <w:t>- г. Москва, ул. Профсоюзная, 56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, ОАО «ОГК-2», Департамент корпоративной политики, кабинет 11 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2.2.12 В случае подписания проспекта ценных бумаг финансовым консультантом на рынке ценных бумаг – указание на это обстоятельство, а также полное и сокращенное фирменные наименования финансового консультанта, его место нахождения: </w:t>
            </w:r>
            <w:r>
              <w:rPr>
                <w:b/>
                <w:i/>
                <w:sz w:val="22"/>
                <w:szCs w:val="22"/>
              </w:rPr>
              <w:t>проспект ценных бумаг финансовым консультантом не подписывался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АО «ОГК-2»                                       ______________                          М.В. Кузичев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06» сентября 2006 г.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  <w:lang w:val="ru-R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i/>
      <w:iCs/>
      <w:sz w:val="22"/>
      <w:szCs w:val="22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22:00Z</dcterms:created>
  <dc:creator>DELL-test</dc:creator>
  <dc:description/>
  <cp:keywords/>
  <dc:language>en-US</dc:language>
  <cp:lastModifiedBy>DELL-test</cp:lastModifiedBy>
  <cp:lastPrinted>2006-09-06T14:40:00Z</cp:lastPrinted>
  <dcterms:modified xsi:type="dcterms:W3CDTF">2006-09-06T11:09:00Z</dcterms:modified>
  <cp:revision>7</cp:revision>
  <dc:subject/>
  <dc:title>Приложение 3</dc:title>
</cp:coreProperties>
</file>