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о возможности теплоснабжния </w:t>
      </w:r>
      <w:r>
        <w:rPr>
          <w:b/>
          <w:sz w:val="24"/>
          <w:szCs w:val="24"/>
        </w:rPr>
        <w:t>(на бланке заказчика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О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Сургутская ГРЭС-1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.В. Вергейчик</w:t>
      </w:r>
    </w:p>
    <w:p>
      <w:pPr>
        <w:pStyle w:val="Normal"/>
        <w:shd w:fill="FFFFFF" w:val="clear"/>
        <w:spacing w:before="1339" w:after="0"/>
        <w:ind w:right="5" w:hanging="0"/>
        <w:jc w:val="center"/>
        <w:rPr/>
      </w:pPr>
      <w:r>
        <w:rPr>
          <w:sz w:val="24"/>
          <w:szCs w:val="24"/>
        </w:rPr>
        <w:t>Уважаемый Олег Владимирович!</w:t>
      </w:r>
    </w:p>
    <w:p>
      <w:pPr>
        <w:pStyle w:val="Normal"/>
        <w:shd w:fill="FFFFFF" w:val="clear"/>
        <w:spacing w:lineRule="exact" w:line="274" w:before="235" w:after="0"/>
        <w:ind w:firstLine="720"/>
        <w:rPr/>
      </w:pPr>
      <w:r>
        <w:rPr>
          <w:sz w:val="24"/>
          <w:szCs w:val="24"/>
        </w:rPr>
        <w:t xml:space="preserve">Прошу Вас рассмотреть возможность теплоснабж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 xml:space="preserve">(адрес объекта по разрешительному документу) </w:t>
      </w:r>
      <w:r>
        <w:rPr>
          <w:sz w:val="24"/>
          <w:szCs w:val="24"/>
        </w:rPr>
        <w:t>с суммарной тепловой мощностью Q=00.00 Гкал/час, в т.ч.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525"/>
      </w:tblGrid>
      <w:tr>
        <w:trPr>
          <w:trHeight w:val="30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ее водоснабж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9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</w:tbl>
    <w:p>
      <w:pPr>
        <w:pStyle w:val="Normal"/>
        <w:shd w:fill="FFFFFF" w:val="clear"/>
        <w:spacing w:before="523" w:after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 w:before="235" w:after="0"/>
        <w:rPr/>
      </w:pPr>
      <w:r>
        <w:rPr>
          <w:sz w:val="24"/>
          <w:szCs w:val="24"/>
        </w:rPr>
        <w:t>-</w:t>
        <w:tab/>
        <w:t xml:space="preserve"> </w:t>
      </w:r>
      <w:r>
        <w:rPr>
          <w:spacing w:val="-1"/>
          <w:sz w:val="24"/>
          <w:szCs w:val="24"/>
        </w:rPr>
        <w:t>Схема М 1:2000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Правоустанавливающие документы на проектирование и строительство объект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-  Обоснование запрашиваемой мощности.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520" w:leader="underscore"/>
          <w:tab w:val="left" w:pos="6792" w:leader="none"/>
          <w:tab w:val="left" w:pos="8472" w:leader="underscore"/>
        </w:tabs>
        <w:spacing w:lineRule="exact" w:line="274" w:before="1066" w:after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274"/>
        <w:ind w:left="4262" w:hanging="0"/>
        <w:rPr/>
      </w:pP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spacing w:before="1066" w:after="0"/>
        <w:rPr>
          <w:sz w:val="24"/>
          <w:szCs w:val="24"/>
        </w:rPr>
      </w:pPr>
      <w:r>
        <w:rPr>
          <w:sz w:val="24"/>
          <w:szCs w:val="24"/>
        </w:rPr>
        <w:t>Контактный тел., ФИО исполните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., ФИО ответственного за представленные расчеты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запрашиваемой мощ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eastAsia="Arial"/>
          <w:bCs w:val="false"/>
          <w:color w:val="000000"/>
          <w:sz w:val="24"/>
          <w:szCs w:val="24"/>
        </w:rPr>
        <w:tab/>
        <w:t xml:space="preserve">1. </w:t>
      </w:r>
      <w:r>
        <w:rPr>
          <w:rStyle w:val="StrongEmphasis"/>
          <w:bCs w:val="false"/>
          <w:color w:val="000000"/>
          <w:sz w:val="24"/>
          <w:szCs w:val="24"/>
          <w:u w:val="single"/>
        </w:rPr>
        <w:t>Для систем отоп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/>
          <w:b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1.1. Краткое описание здания и его конструктивных элементов с указанием: назначения здания,  объема здания по наружному обмеру, этажности, общей высоты и высоты отдельного этажа, площади застройки, материалов ограждающих конструкций и их размеров, наличие и назначение чердачных и подвальных помещ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1.2. Графическая часть: поэтажные планы здания или план одного типового этажа, вертикальный разрез здания с указанием габаритных размеров этажа (общая длина, ширина и высота этаж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Расчет тепловой мощности систем теплопотреб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вновь проектируемых зданий укрупненный теплотехнический расчет ограждающих конструкций здания, т.е. расчет, выполненный  по суммарным площадям наружных ограждающих конструкций (стен, потолка и пола) и средней температуры внутреннего воздуха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существующих зданий подлежащих реконструкции: подробный теплотехнический расчет ограждающих конструкций по каждому помещению, с указанием его назначения и требуемой температуры внутренне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Тепловая мощность системы и в том и в другом варианте должна быть определена с учетом энергосберегающих мероприятий в соответствии с требованием действующего СНиП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3-79*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Cs w:val="false"/>
          <w:color w:val="000000"/>
          <w:sz w:val="24"/>
          <w:szCs w:val="24"/>
        </w:rPr>
        <w:tab/>
      </w:r>
      <w:r>
        <w:rPr>
          <w:rStyle w:val="StrongEmphasis"/>
          <w:bCs w:val="false"/>
          <w:color w:val="000000"/>
          <w:sz w:val="24"/>
          <w:szCs w:val="24"/>
          <w:u w:val="single"/>
        </w:rPr>
        <w:t>2. Для систем ГВС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1. Справка, официально заверенная руководителем предприятия заказчика о количестве установленных водоразборных приборов, и водопользователях (по форме1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868"/>
        <w:gridCol w:w="842"/>
        <w:gridCol w:w="720"/>
        <w:gridCol w:w="900"/>
        <w:gridCol w:w="720"/>
        <w:gridCol w:w="900"/>
        <w:gridCol w:w="1440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тегория            работников               и посети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 (посетителей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водоразбор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 в смену и количество смен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2.2. Расчет тепловой мощности системы ГВС должен быть выполнен в соответствии с требованиями СНиП 2.04.01.-85*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.3. </w:t>
      </w:r>
      <w:r>
        <w:rPr>
          <w:sz w:val="24"/>
          <w:szCs w:val="24"/>
        </w:rPr>
        <w:t xml:space="preserve">При наличии двух и более узлов присоединения систем ГВС данные по форме 1 должны быть представлены для каждого узла присоединения. 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StrongEmphasis"/>
          <w:bCs w:val="false"/>
          <w:color w:val="000000"/>
          <w:sz w:val="24"/>
          <w:szCs w:val="24"/>
          <w:u w:val="single"/>
        </w:rPr>
        <w:t>3. Для систем вентиляции: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1. Назначение помещений, обслуживаемых системой вентиляции с указанием площади и высоты помещения, количества работающего персонала и посетителей в час и в сутки, количества единиц, установленного технологического оборудования, мощность каждой единицы оборудования и режим ее эксплуат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Расчет воздухообмена в соответствии с требованиями СНиП 2.04.05-91*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асчет тепловой мощности системы вентиля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Расчеты должны быть выполнены проектной организацией (имеющей лицензию) в соответствии с требованиями действующих СНИП-ов (обоснование тепловой мощности должно быть представлено по основным и по встроенным частям здания раздельно).</w:t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4:00Z</dcterms:created>
  <dc:creator>Токарев Д. Н. ССЭР</dc:creator>
  <dc:description/>
  <cp:keywords/>
  <dc:language>en-US</dc:language>
  <cp:lastModifiedBy>Корнилова Ольга Валентиновна</cp:lastModifiedBy>
  <dcterms:modified xsi:type="dcterms:W3CDTF">2013-12-24T10:38:00Z</dcterms:modified>
  <cp:revision>3</cp:revision>
  <dc:subject/>
  <dc:title>Форма заявки</dc:title>
</cp:coreProperties>
</file>