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</w:rPr>
      </w:pPr>
      <w:r>
        <w:rPr>
          <w:b/>
          <w:bCs/>
        </w:rPr>
        <w:t>Сообщение о существенном факте</w:t>
        <w:br/>
        <w:t xml:space="preserve">«Сведения </w:t>
      </w:r>
      <w:r>
        <w:rPr>
          <w:b/>
        </w:rPr>
        <w:t>о совершении эмитентом сделки, в совершении которой имеется заинтересован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05-</w:t>
            </w:r>
            <w:r>
              <w:rPr>
                <w:b/>
                <w:bCs/>
                <w:iCs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ogk2.ru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11.03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Категория сделки: </w:t>
            </w:r>
            <w:r>
              <w:rPr>
                <w:b/>
              </w:rPr>
              <w:t>сделка, в совершении которой имелась заинтересован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2. Вид и предмет сделки: </w:t>
            </w:r>
            <w:r>
              <w:rPr>
                <w:b/>
              </w:rPr>
              <w:t xml:space="preserve">двусторонняя сделка, договор от 29.12.2016 № 22-12/17-119 на оказание услуг по долгосрочному сервисному обслуживанию силовой установки Siemens: Турбины газовой SGT5-4000F(4), Турбины паровой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ST5-3000, Генератора SGen5-2000H» филиала ПАО «ОГК-2» - Череповецкая ГРЭС в редакции дополнительного соглашения № 6 (далее – Догово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м соглашением № 6 уменьшается цена Договора в части уменьшения стоимости валютной составляющей на 116 788 евро 82 цента, в том числе НДС 19 464 евро 80 центов и уменьшения стоимости рублевой составляющей на 735 585 рублей 60 копеек, в том числе НДС 122 597 рублей 60 копеек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Cs w:val="28"/>
              </w:rPr>
              <w:t>в связи                        с корректировкой объемов, сроков и стоимости дополнительных услуг по Договору в соответствии с фактически использованными деталями и материалами, а также фактическими трудозатратами Исполнителя.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Исполнитель обязуется оказывать услуги по долгосрочному сервисному обслуживанию силовой установки Siemens: Турбины газовой SGT5-4000F(4), Турбины паровой SST5-3000, Генератора SGen5-2000H, в том числе услуг по заводскому ремонту в отношении программных деталей газовой турбины, поставке программных деталей, различных малых деталей и других деталей и оказанию услуг по плановому техническому обслуживанию,  модернизации,  а также по управлению программой сервисного обслуживания оборудования силовой установки, а Заказчик обязуется принять и оплатить оказанные услуги по Договору.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соглашение № 6 не изменяет предмет Договора. Дополнительное соглашение заключается в связи с уменьшением цены Договора в целях приведения к фактическим объёмам оказанных услуг и трудозатратам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 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 xml:space="preserve">срок исполнения обязательств по сделке: </w:t>
            </w:r>
            <w:r>
              <w:rPr>
                <w:b/>
              </w:rPr>
              <w:t>срок действия Договора в редакции дополнительного соглашения № 6 не изменяется и составляет: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начало: с даты вступления Договора в силу.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окончание: при наступлении более позднего из следующих событий: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. наработки в совокупности 100 000 (Сто тысяч) ЭЧЭ газовой турбины с начала первого розжига, или</w:t>
            </w:r>
          </w:p>
          <w:p>
            <w:pPr>
              <w:pStyle w:val="Normal"/>
              <w:autoSpaceDE w:val="false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. по завершении работ, связанных с одиннадцатым плановым остановом соответствующей газовой турбины, начиная с первого розжига, в соответствии с руководством по эксплуатации и техническому обслуживанию, но не может превышать 16 лет после вступления Договора в силу.</w:t>
            </w:r>
          </w:p>
          <w:p>
            <w:pPr>
              <w:pStyle w:val="Normal"/>
              <w:autoSpaceDE w:val="false"/>
              <w:ind w:left="57" w:right="0" w:hanging="0"/>
              <w:rPr>
                <w:rFonts w:eastAsia="Calibri"/>
                <w:lang w:eastAsia="en-US"/>
              </w:rPr>
            </w:pPr>
            <w:r>
              <w:rPr/>
              <w:t xml:space="preserve">Стороны и выгодоприобретатели по сделке: </w:t>
            </w:r>
            <w:r>
              <w:rPr>
                <w:b/>
              </w:rPr>
              <w:t>Исполнитель – ООО «ГЭХ Сервис газовых турбин</w:t>
            </w:r>
            <w:r>
              <w:rPr>
                <w:rFonts w:eastAsia="Calibri"/>
                <w:b/>
                <w:lang w:eastAsia="en-US"/>
              </w:rPr>
              <w:t>» (предыдущее наименование - ООО «ТЭР-Сервис»),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казчик – ПАО «ОГК-2»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851" w:leader="none"/>
              </w:tabs>
              <w:spacing w:lineRule="auto" w:line="228"/>
              <w:rPr/>
            </w:pPr>
            <w:r>
              <w:rPr/>
              <w:t>Размер сделки в денежном выражении:</w:t>
            </w:r>
            <w:r>
              <w:rPr>
                <w:b/>
              </w:rPr>
              <w:t xml:space="preserve"> Цена Договора в редакции дополнительного соглашения № 6 составляет 57 321 008 евро 39 центов, в том числе НДС 8 917 128 евро 34 цента и 595 350 961 рубль 34 копейки, в том числе НДС 94 046 113 рублей 10 копеек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цена сделки составляет 5 637 232 342 рубля 01 копейка, в том числе НДС 878 385 129 рублей 62 копеек (стоимость валютной составляющей определена по курсу ЦБ РФ на дату заключения сделки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сделки составляет 2,46 % стоимости активов ПАО «ОГК-2» по состоянию на 31.12.2020 г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eastAsia="Calibri"/>
                <w:b/>
                <w:lang w:eastAsia="en-US"/>
              </w:rPr>
              <w:t xml:space="preserve">229 515 080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.6. Дата совершения сделки (заключения договора): </w:t>
            </w:r>
            <w:r>
              <w:rPr>
                <w:b/>
              </w:rPr>
              <w:t>11.03.2021 г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7. </w:t>
            </w:r>
            <w:r>
              <w:rPr>
                <w:bCs/>
              </w:rPr>
              <w:t xml:space="preserve">Полное и сокращенное фирменные наименования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Публичное акционерное общество «Газпром» (ПАО «Газпром»), место нахождения: Российская Федерация, г. Москва. ПАО «Газпром», являющееся контролирующим лицом ПАО «ОГК-2», признается заинтересованным в совершении сделки лицом в связи с тем, что является контролирующим лицом </w:t>
            </w:r>
            <w:r>
              <w:rPr>
                <w:b/>
              </w:rPr>
              <w:t xml:space="preserve">ООО «ГЭХ Сервис газовых турбин», </w:t>
            </w:r>
            <w:r>
              <w:rPr>
                <w:b/>
                <w:bCs/>
              </w:rPr>
              <w:t xml:space="preserve">являющегося стороной сделки. ПАО «Газпром» прямо не владеет акциями ПАО «ОГК-2».                           ПАО «Газпром» прямо не владеет долями в уставном капитале </w:t>
            </w:r>
            <w:r>
              <w:rPr>
                <w:b/>
              </w:rPr>
              <w:t>ООО «ГЭХ Сервис газовых турбин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бщество с ограниченной ответственностью «Газпром энергохолдинг» (ООО «Газпром энергохолдинг»), место нахождения: Российская Федерация, г. Санкт-Петербург. ООО «Газпром энергохолдинг», являющееся контролирующим лицом, а также управляющей организацией ПАО «ОГК-2», признается заинтересованным в совершении сделки лицом в связи с тем, что является контролирующим лицом </w:t>
            </w:r>
            <w:r>
              <w:rPr>
                <w:b/>
              </w:rPr>
              <w:t xml:space="preserve">ООО «ГЭХ Сервис газовых турбин», </w:t>
            </w:r>
            <w:r>
              <w:rPr>
                <w:b/>
                <w:bCs/>
              </w:rPr>
              <w:t xml:space="preserve">являющегося стороной сделки. Доля принадлежащих ООО «Газпром энергохолдинг» обыкновенных акций ПАО «ОГК-2 – 3,65% (прямое участие). ООО «Газпром энергохолдинг» не владеет долями в уставном капитале </w:t>
            </w:r>
            <w:r>
              <w:rPr>
                <w:b/>
              </w:rPr>
              <w:t>ООО «ГЭХ Сервис газовых турбин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Коробкина Ирина Юрьевна, член Совета директоров ПАО «ОГК-2», признается заинтересованным в совершении сделки в связи с тем, что занимает должность в органах управления юридического лица, являющегося стороной сделки (является членом Совета директоров в </w:t>
            </w:r>
            <w:r>
              <w:rPr>
                <w:b/>
              </w:rPr>
              <w:t xml:space="preserve">ООО «ГЭХ Сервис газовых турбин»). </w:t>
            </w:r>
            <w:r>
              <w:rPr>
                <w:b/>
                <w:bCs/>
              </w:rPr>
              <w:t xml:space="preserve">Доля принадлежащих И.Ю. Коробкиной обыкновенных акций ПАО «ОГК-2» составляет 0,019%.                              И.Ю. Коробкина не владеет долями в уставном капитале </w:t>
            </w:r>
            <w:r>
              <w:rPr>
                <w:b/>
              </w:rPr>
              <w:t>ООО «ГЭХ Сервис газовых турбин».</w:t>
            </w:r>
          </w:p>
          <w:p>
            <w:pPr>
              <w:pStyle w:val="Normal"/>
              <w:rPr/>
            </w:pPr>
            <w:r>
              <w:rPr/>
              <w:t>2.8.</w:t>
            </w:r>
            <w:r>
              <w:rPr>
                <w:bCs/>
              </w:rPr>
              <w:t xml:space="preserve"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уководствуясь требованиями п. 1.1. ст. 81 Федерального закона от 26.12.1995 г. № 208-ФЗ «Об акционерных обществах» и п. 27.1 ст. 27 Устава ПАО «ОГК-2», 24.02.2021 в адрес членов Совета директоров ПАО «ОГК-2» было направлено извещение о намерении заключить с </w:t>
            </w:r>
            <w:r>
              <w:rPr>
                <w:b/>
              </w:rPr>
              <w:t xml:space="preserve">ООО «ГЭХ Сервис газовых турбин» </w:t>
            </w:r>
            <w:r>
              <w:rPr>
                <w:b/>
                <w:bCs/>
              </w:rPr>
              <w:t>сделку, в совершении которой имеется заинтересованность (далее – Извещение) и о наличии у членов Совета директоров ПАО «ОГК-2» права потребовать получения предварительного согласия Совета директоров ПАО «ОГК-2» на её совершение. В связи с непоступлением в ПАО «ОГК-2» в установленный срок (5 рабочих дней с даты получения членами Совета директоров ПАО «ОГК-2» Извещения) требований о получении предварительного согласия Совета директоров ПАО «ОГК-2» на совершении данной сделки, в соответствии с п. 1. ст. 83 Федерального закона от 26.12.1995 г. № 208-ФЗ «Об акционерных обществах» к данной сделке не применялся порядок получения предварительного согласия на ее совершение. Решение о согласии на совершение или о последующем одобрении сделки не принималось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3060"/>
        <w:gridCol w:w="102"/>
      </w:tblGrid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 Заместитель управляющего директо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№ 77/1934-н/77-2019-6-18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rPr/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4:00Z</dcterms:created>
  <dc:creator>shamne.anna</dc:creator>
  <dc:description/>
  <cp:keywords/>
  <dc:language>en-US</dc:language>
  <cp:lastModifiedBy>Белокур Елена Викторовна</cp:lastModifiedBy>
  <cp:lastPrinted>2021-03-11T16:02:00Z</cp:lastPrinted>
  <dcterms:modified xsi:type="dcterms:W3CDTF">2021-03-12T06:42:00Z</dcterms:modified>
  <cp:revision>8</cp:revision>
  <dc:subject/>
  <dc:title>Сообщение о существенном факте</dc:title>
</cp:coreProperties>
</file>