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за 2008 год о выбросах загрязняющих веществ, оказывающих негативное влияние на окружающую среду, и мероприятия по их сокращению на 2009 год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39"/>
        <w:rPr/>
      </w:pPr>
      <w:r>
        <w:rPr>
          <w:color w:val="000000"/>
          <w:sz w:val="26"/>
          <w:szCs w:val="26"/>
        </w:rPr>
        <w:t xml:space="preserve">Выбросы загрязняющих веществ по ОАО «ОГК-2»  в 2008 году по сравнению с  2007 годом   возросли на  4,4%  и составили </w:t>
      </w:r>
      <w:r>
        <w:rPr>
          <w:sz w:val="26"/>
          <w:szCs w:val="26"/>
        </w:rPr>
        <w:t>359,18 тыс. тонн.  Увеличение выбросов произошло в первом полугодии 2008 года. Во втором полугодии   выбросы загрязняющих веществ в атмосферу уменьшились на  12,05% по отношению к аналогичному периоду 2007 года в результате снижения выработки электрической энергии и выполнения природоохранных мероприятий филиалами ОАО «ОГК-2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ab/>
        <w:t>В 2008 году ОАО «ОГК-2» выполнены следующие мероприятия по сокращению сбросов загрязнённых сточных вод и снижению выбросов загрязняющих веществ в атмосфер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color w:val="000000"/>
          <w:sz w:val="26"/>
          <w:szCs w:val="26"/>
        </w:rPr>
        <w:t>По филиалу ОАО «ОГК-2» - Троицкая ГРЭС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sz w:val="26"/>
          <w:szCs w:val="26"/>
        </w:rPr>
        <w:t>Произведен ремонт газоочистительного оборудования (замена 8-полей электрофильтров 9-го блока, ремонт электрофильтров 5-го блока, замена морально устаревших скрубберов на современные батареи-эмульгаторы 2-го поколения на    1-й не блоковой части электростанции, капитальный ремонт аспирационных установок), что позволило снизить выбросы загрязняющих веществ в атмосферу во втором полугодии 2008 года на 19,8%   по отношению к аналогичному периоду 2007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6"/>
          <w:szCs w:val="26"/>
        </w:rPr>
        <w:t xml:space="preserve">По филиалу ОАО «ОГК-2» - Сургутская ГРЭС-1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Выбросы в атмосферу Сургутской ГРЭС-1 снизились на 2,4% по отношению к уровню 2008 года за счет уменьшения выбросов оксидов азота и углерода в результате  оптимизации процесса горения  и топочного режи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b/>
          <w:i/>
          <w:sz w:val="26"/>
          <w:szCs w:val="26"/>
        </w:rPr>
        <w:t xml:space="preserve">филиалу ОАО «ОГК-2» - Серовская ГРЭС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сь подготовительные работы по строительству очистных сооружений  хозяйственно-бытовых сточных вод (заключен договор на поставку и монтаж оборудования, проведены работы по проектированию сооружений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ОАО «ОГК-2» по сокращению выбросов  загрязняющих веществ в атмосферу на 2009 год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i/>
          <w:sz w:val="26"/>
          <w:szCs w:val="26"/>
        </w:rPr>
        <w:tab/>
        <w:t>По филиалу ОАО «ОГК-2» - Троицкая ГРЭС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ие работ по замене электрофильтров  блока № 5 на современны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на скрубберов котельных агрегатов 1А, 2А, 3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работ по замене электрофильтров на блоке №7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санитарно-защитной зо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i/>
          <w:sz w:val="26"/>
          <w:szCs w:val="26"/>
        </w:rPr>
        <w:t>По филиалу ОАО «ОГК-2» - Серовская ГРЭС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санитарно-защитной зон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Опубликовано в Российской газете 30 апреля 2009 года № 76 (4900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35:00Z</dcterms:created>
  <dc:creator>EgorovaEN</dc:creator>
  <dc:description/>
  <cp:keywords/>
  <dc:language>en-US</dc:language>
  <cp:lastModifiedBy>EgorovaEN</cp:lastModifiedBy>
  <dcterms:modified xsi:type="dcterms:W3CDTF">2009-09-03T13:37:00Z</dcterms:modified>
  <cp:revision>2</cp:revision>
  <dc:subject/>
  <dc:title>Информация за 2008 год о выбросах загрязняющих веществ, оказывающих негативное влияние на окружающую среду, и мероприятия по их сокращению на 2009 год</dc:title>
</cp:coreProperties>
</file>