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АО «ОГК-2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 xml:space="preserve">Публикуется на основании Постановления Правительства Российской Федерации от </w:t>
        <w:br/>
        <w:t>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нформация о тарифах на электрическую энергию и мощность в 2017 году </w:t>
      </w:r>
    </w:p>
    <w:p>
      <w:pPr>
        <w:pStyle w:val="Normal"/>
        <w:spacing w:lineRule="auto" w:line="360"/>
        <w:jc w:val="both"/>
        <w:rPr/>
      </w:pPr>
      <w:r>
        <w:rPr/>
        <w:t xml:space="preserve">1.1.В соответствии с Приказом Федеральной антимонопольной службы </w:t>
        <w:br/>
        <w:t>от 23 декабря 2016г. N 1839/16 «Об утверждении цен (тарифов) на электрическую энергию (мощность), поставляемую в ценовых зонах оптового рынка субъектами оптового рынка -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,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17 год» были утверждены следующие тарифы на электрическую энергию (мощность), поставляемую на оптовый рынок электрической энергии (мощности)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843"/>
        <w:gridCol w:w="1559"/>
        <w:gridCol w:w="1843"/>
        <w:gridCol w:w="1589"/>
      </w:tblGrid>
      <w:tr>
        <w:trPr>
          <w:trHeight w:val="747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илиа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мощность, руб./МВт. в месяц 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электрическую энергию, руб./(МВт*ч) (без НД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на мощность, руб./МВт. в месяц (без НДС)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лерская ТЭС ПГУ-180 (1)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21</w:t>
            </w:r>
            <w:r>
              <w:rPr>
                <w:lang w:val="en-US"/>
              </w:rPr>
              <w:t>,9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</w:t>
            </w: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лерская ТЭС ПГУ-180 (2)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21</w:t>
            </w:r>
            <w:r>
              <w:rPr>
                <w:lang w:val="en-US"/>
              </w:rPr>
              <w:t>,</w:t>
            </w: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</w:t>
            </w:r>
            <w:r>
              <w:rPr>
                <w:lang w:val="en-US"/>
              </w:rPr>
              <w:t>40</w:t>
            </w:r>
            <w:r>
              <w:rPr/>
              <w:t>,3</w:t>
            </w:r>
            <w:r>
              <w:rPr>
                <w:lang w:val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ЭС-24 ПГУ-420,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22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</w:t>
            </w: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шская ГРЭС/ТЭЦ 19 без ДПМ/НВ (кроме ТГ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5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83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,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922,23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шская ГРЭС/ТЭЦ 19 без ДПМ/НВ (ТГ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1</w:t>
            </w: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шская ГРЭС 19 ПГУ-800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  <w:r>
              <w:rPr>
                <w:lang w:val="en-US"/>
              </w:rPr>
              <w:t>5</w:t>
            </w:r>
            <w:r>
              <w:rPr/>
              <w:t>,4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  <w:r>
              <w:rPr/>
              <w:t>,</w:t>
            </w:r>
            <w:r>
              <w:rPr>
                <w:lang w:val="en-US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ая ГРЭС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95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323,44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 без ДПМ/Н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</w:t>
            </w: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71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424,14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 ПСУ 300 отказ от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6,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126,84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 без ДПМ/НВ (блок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,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9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касская ГРЭС без ДПМ/НВ (блок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,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 без ДПМ/НВ (блок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,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00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еркасская ГРЭС без ДПМ/НВ (блок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2,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0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черкасская ГРЭС ПСУ-330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61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1,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550,89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ГРЭС ПСУ-330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,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 ГРЭС без ДПМ/НВ (блок 1, 3, 4, 5,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82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,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950,88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ская ГРЭС (ТГ-5,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20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203,84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ская ГРЭС (ТГ-7,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7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5,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77,31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овская ГРЭС (блок 1)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ая ГРЭ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4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3,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776,08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ая ГРЭС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723,8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ГРЭС без ДПМ/НВ (Блок 8, ТГ 1 -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4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34,46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ГРЭС (блок 10)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,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ГРЭС ВР (блок 1, 2,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,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7,00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кая ГРЭС ПГУ-420 Д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1.2.</w:t>
      </w:r>
      <w:r>
        <w:rPr/>
        <w:t xml:space="preserve"> </w:t>
      </w:r>
      <w:r>
        <w:rPr>
          <w:bCs/>
        </w:rPr>
        <w:t>В соответствии с Приказом Федеральной антимонопольной службы от 30 ноября 2016г. №1692/16 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 на 2017 год» были утверждены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цены на электрическую энергию, производимую с использованием генерирующего оборудования, отнесенного к генерирующим объектам, мощность которых поставляется в вынужденном режиме, в целях обеспечения надежного электроснабжения потребителей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1275"/>
        <w:gridCol w:w="1418"/>
        <w:gridCol w:w="1417"/>
        <w:gridCol w:w="1418"/>
      </w:tblGrid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ъект ОР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I полугодие 2017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полугодие 2017г.</w:t>
            </w:r>
          </w:p>
        </w:tc>
      </w:tr>
      <w:tr>
        <w:trPr>
          <w:trHeight w:val="1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</w:tr>
      <w:tr>
        <w:trPr>
          <w:trHeight w:val="8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ПАО «ОГК-2»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овочеркасс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999,00</w:t>
            </w:r>
          </w:p>
        </w:tc>
      </w:tr>
      <w:tr>
        <w:trPr>
          <w:trHeight w:val="8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 000,00</w:t>
            </w:r>
          </w:p>
        </w:tc>
      </w:tr>
      <w:tr>
        <w:trPr>
          <w:trHeight w:val="8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000,00</w:t>
            </w:r>
          </w:p>
        </w:tc>
      </w:tr>
      <w:tr>
        <w:trPr>
          <w:trHeight w:val="8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цены на электрическую энергию и мощность, производимые с использованием генерирующего оборудования, отнесенного к генерирующим объектам, мощность которых поставляется в вынужденном режиме, в целях обеспечения надежного теплоснабжения потребителей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1222"/>
        <w:gridCol w:w="1539"/>
        <w:gridCol w:w="1476"/>
        <w:gridCol w:w="1471"/>
      </w:tblGrid>
      <w:tr>
        <w:trPr>
          <w:trHeight w:val="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ъект ОР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генерирующих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ок/ТГ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полугодие 2017г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I полугодие 2017г.</w:t>
            </w:r>
          </w:p>
        </w:tc>
      </w:tr>
      <w:tr>
        <w:trPr>
          <w:trHeight w:val="1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электрическую энергию, руб./МВт*ч (без НД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на на мощность, руб./МВт. в месяц (без НДС)</w:t>
            </w:r>
          </w:p>
        </w:tc>
      </w:tr>
      <w:tr>
        <w:trPr>
          <w:trHeight w:val="1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АО «Вторая генерирующая компания оптового рынка электроэнергии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ереповец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-1, 2, 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99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,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997,00</w:t>
            </w:r>
          </w:p>
        </w:tc>
      </w:tr>
      <w:tr>
        <w:trPr>
          <w:trHeight w:val="7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еровская ГРЭ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Г-5, 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6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03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5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203,84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1.3.</w:t>
      </w:r>
      <w:r>
        <w:rPr/>
        <w:t xml:space="preserve"> </w:t>
      </w:r>
      <w:r>
        <w:rPr>
          <w:bCs/>
        </w:rPr>
        <w:t xml:space="preserve">В соответствии с Приказом Федеральной антимонопольной службы от </w:t>
        <w:br/>
        <w:t>26 декабря 2016г. №1871/16 «Об утверждении цен (тарифов) на электрическую энергию на 2017 год, поставляемую в условиях ограничения или отсутствия конкуренции при введении государственного регулирования» были утверждены следующие цены (тарифы) на электрическую энергию на 2017 год, поставляемую в условиях ограничения или отсутствия конкуренции при введении государственного регулиров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67"/>
        <w:gridCol w:w="1063"/>
        <w:gridCol w:w="1128"/>
        <w:gridCol w:w="850"/>
        <w:gridCol w:w="968"/>
        <w:gridCol w:w="1010"/>
        <w:gridCol w:w="1013"/>
        <w:gridCol w:w="916"/>
        <w:gridCol w:w="1122"/>
        <w:gridCol w:w="1035"/>
        <w:gridCol w:w="1181"/>
        <w:gridCol w:w="1018"/>
      </w:tblGrid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енерирующих объе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3,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7,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1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3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6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9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9,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3,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7,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9,81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ая ГРЭ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4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4,00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ровская ГРЭС без ДПМ/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1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1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1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1,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1,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72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ровская ГРЭС БЛ-1 ДПМ 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,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,72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ргутская ГРЭС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,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51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лерская ТЭС ПГУ-180(1), 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17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лерская ТЭС ПГУ-180(2), 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70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ая ГРЭС без ДПМ/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,84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ицкая ГРЭС БЛ-10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02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ая ГРЭС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,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12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кая ГРЭС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ез ДПМ/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4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3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9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5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5,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6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6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8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,27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овецкая ГРЭС ПГУ-420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05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ГРЭС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ез ДПМ/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7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6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4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8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6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6,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6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6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4,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87,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6,44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ГРЭС ПСУ-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3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6,67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ЭС-24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5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5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9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0,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,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0,91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ская ГРЭС/ТЭЦ-19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ез ДПМ/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6,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4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4,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4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4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4,28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ишская ГРЭС-19 ПГУ-800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,46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ркасская ГРЭС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ез ДПМ/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6,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,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,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,74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ркасская ГРЭС ПСУ-300 отказ от ДП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,48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черкасская ГРЭС ПСУ-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37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8:00Z</dcterms:created>
  <dc:creator>EgorovaEN</dc:creator>
  <dc:description/>
  <dc:language>en-US</dc:language>
  <cp:lastModifiedBy>SirotenkoKV</cp:lastModifiedBy>
  <cp:lastPrinted>2011-03-31T14:50:00Z</cp:lastPrinted>
  <dcterms:modified xsi:type="dcterms:W3CDTF">2017-05-10T07:18:00Z</dcterms:modified>
  <cp:revision>2</cp:revision>
  <dc:subject/>
  <dc:title>Информация ОАО «ОГК-2»</dc:title>
</cp:coreProperties>
</file>