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ПОДКЛЮЧЕНИЯ К СЕТЯМ ВОДООТВЕДЕНИЯ</w:t>
      </w:r>
    </w:p>
    <w:p>
      <w:pPr>
        <w:pStyle w:val="Normal"/>
        <w:jc w:val="center"/>
        <w:rPr/>
      </w:pPr>
      <w:r>
        <w:rPr>
          <w:b/>
        </w:rPr>
        <w:t>ФИЛИАЛА ПАО «ОГК-2» - Серовская ГРЭ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итель направляет в адрес филиала ПАО «ОГК-2» - Серовская  ГРЭС (далее – СГРЭС) письмо на выдачу технических условий по подключению к сетям водоотведения СГРЭ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ГРЭС рассматривает техническую возможность подключения к сетям водоот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наличия технической возможности СГРЭС готовит технические условия на подключение к сетям водоотведения. В противном случае уведомляет Заявителя об отсутствии технической возмож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итель представляет в адрес СГРЭС на согласование в одном экземпляре разработанный проект подключения к сетям водоотведения, выполненный организацией, имеющей право на проведение данного вида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нный проект подключения к сетям водоотведения проходит на СГРЭС согласование в подразделениях по направлениям – ЦОР, ЭС, ЦТАИ, ПТО, после чего направляется на визу главному инжене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наличия замечаний по проекту, подразделение по направлению, которое выявило замечание, готовит письмо за подписью главного инженера в адрес Заявителя с обоснованием данного замеч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ный проект подключения к инженерным сетям Заявитель предоставляет на бумажном и электронном носителях в 1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в электронном виде и один экземпляр (оригинал) проекта на бумажном носителе передаются в технический архив СГРЭ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согласования проекта, Заказчик приступает к его реализации с обязательным контролем со стороны СГРЭ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окончания всех видов монтажных работ проводится испытание системы водоотведения при участии Заказчика и подразделений СГРЭС по соответствующему напра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завершении поэтапного выполнения работ и комплексного опробования составляется Акт допуска объектов в эксплуатацию при условии заключения договора водоот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азчик направляет письмо на имя директора, с просьбой о заключении договора водоотведения с необходимым пакетом документов в соответствии с требованиями Правил холодного водоснабжения и водоот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Акта допуска в эксплуатацию коммерческого узла у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начала приема сточных вод Заказчику необходимо подать письменную заявку на имя директора фил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исполнительной документации на введенные в эксплуатацию тепловые сети Заказчика предоставляются в технический архив, ст. НСС и по принадлежности в ЦОР, ЭС, ЦТАИ, ПТ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1:00Z</dcterms:created>
  <dc:creator>Токарев Д. Н.</dc:creator>
  <dc:description/>
  <cp:keywords/>
  <dc:language>en-US</dc:language>
  <cp:lastModifiedBy>Нечушкина Юлия Андреевна</cp:lastModifiedBy>
  <cp:lastPrinted>2010-12-28T12:02:00Z</cp:lastPrinted>
  <dcterms:modified xsi:type="dcterms:W3CDTF">2019-01-17T13:51:00Z</dcterms:modified>
  <cp:revision>2</cp:revision>
  <dc:subject/>
  <dc:title>подключение к тепловым сетям</dc:title>
</cp:coreProperties>
</file>