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/>
      </w:pPr>
      <w:r>
        <w:rPr>
          <w:b/>
          <w:bCs/>
          <w:sz w:val="28"/>
          <w:szCs w:val="28"/>
        </w:rPr>
        <w:t>Перечень  информации (материалов), предоставляемой лицам, имеющим право на участие в годовом общем собрании акционеров Общества</w:t>
      </w:r>
    </w:p>
    <w:p>
      <w:pPr>
        <w:pStyle w:val="Normal"/>
        <w:ind w:right="-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firstLine="6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57" w:right="-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довой отчет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Ревизионной комиссии Общества о достоверности данных, содержащихся в годовом отчете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57"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Комитетом Совета директоров по аудиту заключения аудитора по финансовой (бухгалтерской) отчетности Общества за 2009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кандидатах в  Совет директоров Обществ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кандидатах в Ревизионную комиссию Обществ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кандидатуре аудитора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Устава Общества в новой редак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ложения об Общем собрании акционе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ложения о Совете директо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ложения о Генеральном директор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ложения о Правл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ложения о выплате членам Совета директоров вознаграждений и компенс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/>
      </w:pPr>
      <w:r>
        <w:rPr>
          <w:bCs/>
          <w:sz w:val="26"/>
          <w:szCs w:val="26"/>
        </w:rPr>
        <w:t>Рекомендации Совета директоров ОАО «ОГК-2» по утверждению годового отчета, годовой бухгалтерской отчетности, в том числе отчета о прибылях и об убытках Общества, а также распределению прибыли и убытков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 Совета директоров ОАО «ОГК-2» по размеру дивидендов по акциям Общества по результатам 2008 г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Совета директоров ОАО «ОГК-2» по одобрению договоров купли-продажи электрической энергии и мощности между ОАО «ОГК-2» и ОАО «Тюменская энергосбытовая компания», являющихся сделками, в совершении которых имеется заинтересованность, которые могут быть совершены в будущем в процессе осуществления ОАО «ОГК-2» обычной хозяй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Совета директоров ОАО «ОГК-2» по одобрению крупной сдел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</w:t>
      </w:r>
      <w:r>
        <w:rPr>
          <w:sz w:val="26"/>
          <w:szCs w:val="26"/>
        </w:rPr>
        <w:t>независимого оценщика о рыночной стоимости акций Общества в целях выкупа в соответствии с п.3. статьи 75 ФЗ «Об акционерных обществах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57" w:right="-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Расчет  стоимости чистых активов общества по данным бухгалтерской отчетности общества за последний завершенный отчетный период – 1 квартал 2009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писка из протокола Совета директоров от 29.04.2009 (Протокол № 11 от 06.05.2009) об определении цены выкупа акций Общ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14" w:right="-68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4:00Z</dcterms:created>
  <dc:creator>OnufrievaOI</dc:creator>
  <dc:description/>
  <cp:keywords/>
  <dc:language>en-US</dc:language>
  <cp:lastModifiedBy>EgorovaEN</cp:lastModifiedBy>
  <dcterms:modified xsi:type="dcterms:W3CDTF">2009-05-20T10:11:00Z</dcterms:modified>
  <cp:revision>7</cp:revision>
  <dc:subject/>
  <dc:title>Определить, что информацией (материалами), предоставляемой лицам, имеющим право на участие в годовом общем собрании акционеров Общества, является: </dc:title>
</cp:coreProperties>
</file>