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О совершении эмитентом существенной сделки»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5.07.2023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417"/>
        <w:gridCol w:w="1339"/>
        <w:gridCol w:w="461"/>
        <w:gridCol w:w="3060"/>
        <w:gridCol w:w="202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3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</w:rPr>
              <w:t>эмитент.</w:t>
            </w:r>
          </w:p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bCs/>
              </w:rPr>
              <w:t>не применимо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b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bCs/>
              </w:rPr>
              <w:t xml:space="preserve">2.4. Вид и предмет существенной сделки: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вид существенной сделки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Договор поставки в редакции </w:t>
            </w:r>
            <w:r>
              <w:rPr>
                <w:b/>
                <w:bCs/>
              </w:rPr>
              <w:t>дополнительного соглашения (далее – Договор)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 xml:space="preserve">предмет существенной сделки: </w:t>
            </w:r>
            <w:r>
              <w:rPr>
                <w:b/>
              </w:rPr>
              <w:t xml:space="preserve">поставка </w:t>
            </w:r>
            <w:r>
              <w:rPr>
                <w:b/>
                <w:bCs/>
              </w:rPr>
              <w:t>угля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bCs/>
              </w:rPr>
              <w:t>ополнительное соглашение увеличивает объем поставки до                    5 506 807 тонн, увеличивает стоимость Договора на 9 173 558 640 руб. 00 коп в том числе НДС                                                    1 528 926 440 руб. 00 коп., а также изменяет срок окончания поставки с 30.06.2023 на 30.06.2025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5. Содержание существенной сделки, в том числе гражданские права и обязанности, на установление, изменение    или прекращение которых направлена совершенная существенная сделка: </w:t>
            </w:r>
            <w:r>
              <w:rPr>
                <w:b/>
                <w:bCs/>
              </w:rPr>
              <w:t xml:space="preserve">по условиям Договора Поставщик обязуется на основании заявок Покупателя поставить уголь, наименование, количество, ассортимент и производитель которого определены условиями Договора, а Покупатель принять и оплатить его по цене, согласованной Договором. </w:t>
            </w:r>
            <w:r>
              <w:rPr>
                <w:b/>
              </w:rPr>
              <w:t>Дополнительным соглашением продляется срок поставки по Договору, изменяются цена и объемы поставки угля.</w:t>
            </w:r>
          </w:p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2.6. Стороны и выгодоприобретатели по существенной сделке: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– Публичное акционерное общество «Вторая генерирующая компания оптового рынка электроэнергии»;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 – Акционерное общество «Русский Уголь»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>2.7. Срок исполнения обязательств по существенной сделке:</w:t>
            </w:r>
            <w:r>
              <w:rPr>
                <w:b/>
                <w:bCs/>
              </w:rPr>
              <w:t xml:space="preserve"> период поставки: с 01.07.2020 по 30.06.2025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соглашение распространяет свое действие на отношения сторон, возникшие с 01.07.2023.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2.8. Размер существенной сделки в денежном выражении и в процентах от стоимости активов (совокупной стоимости активов):</w:t>
            </w:r>
          </w:p>
          <w:p>
            <w:pPr>
              <w:pStyle w:val="Normal"/>
              <w:ind w:left="0" w:right="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Размер </w:t>
            </w:r>
            <w:r>
              <w:rPr>
                <w:bCs/>
              </w:rPr>
              <w:t>существенной</w:t>
            </w:r>
            <w:r>
              <w:rPr/>
              <w:t xml:space="preserve"> сделки в денежном выражении: </w:t>
            </w:r>
            <w:r>
              <w:rPr>
                <w:b/>
              </w:rPr>
              <w:t xml:space="preserve">21 689 523 417 рублей 28 копеек, в том числе НДС                                </w:t>
            </w:r>
            <w:r>
              <w:rPr>
                <w:b/>
                <w:bCs/>
              </w:rPr>
              <w:t>3 614 920 569</w:t>
            </w:r>
            <w:r>
              <w:rPr/>
              <w:t xml:space="preserve"> </w:t>
            </w:r>
            <w:r>
              <w:rPr>
                <w:b/>
              </w:rPr>
              <w:t>рублей 55 копеек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Размер </w:t>
            </w:r>
            <w:r>
              <w:rPr>
                <w:bCs/>
              </w:rPr>
              <w:t>существенной</w:t>
            </w:r>
            <w:r>
              <w:rPr/>
              <w:t xml:space="preserve"> сделки в процентах от стоимости активов эмитента: </w:t>
            </w:r>
            <w:r>
              <w:rPr>
                <w:b/>
              </w:rPr>
              <w:t>10,85 %</w:t>
            </w:r>
            <w:r>
              <w:rPr/>
              <w:t xml:space="preserve">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стоимости активов ПАО «ОГК-2» по состоянию на 31.03.2023.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9. Стоимость активов (совокупная стоимость активов): </w:t>
            </w:r>
            <w:r>
              <w:rPr>
                <w:b/>
              </w:rPr>
              <w:t>199 849 231 тыс. рублей (</w:t>
            </w:r>
            <w:r>
              <w:rPr>
                <w:b/>
                <w:bCs/>
              </w:rPr>
              <w:t>по данным консолидированной финансовой отчетности)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bCs/>
              </w:rPr>
              <w:t>2.10. Дата совершения существенной сделк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05 июля 2023 года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решение о согласии на совершение или о последующем одобрении существенной сделки не принималось.</w:t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03" w:hRule="atLeast"/>
          <w:cantSplit w:val="true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  Заместитель управляющего директора 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0" w:hanging="0"/>
              <w:jc w:val="left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lang w:val="en-US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566" w:gutter="0" w:header="284" w:top="3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left="57" w:right="0" w:hanging="0"/>
      <w:jc w:val="center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11">
    <w:name w:val="Пункт Знак1"/>
    <w:qFormat/>
    <w:rPr>
      <w:sz w:val="2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  <w:ind w:left="57" w:right="0" w:hanging="0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08"/>
        <w:tab w:val="left" w:pos="360" w:leader="none"/>
        <w:tab w:val="left" w:pos="1857" w:leader="none"/>
      </w:tabs>
      <w:ind w:left="1857" w:right="0" w:hanging="180"/>
    </w:pPr>
    <w:rPr/>
  </w:style>
  <w:style w:type="paragraph" w:styleId="Style19">
    <w:name w:val="Подпподпункт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right="0" w:firstLine="567"/>
    </w:pPr>
    <w:rPr>
      <w:sz w:val="28"/>
    </w:rPr>
  </w:style>
  <w:style w:type="paragraph" w:styleId="Style20">
    <w:name w:val="Подподпункт"/>
    <w:basedOn w:val="Style18"/>
    <w:qFormat/>
    <w:pPr>
      <w:numPr>
        <w:ilvl w:val="0"/>
        <w:numId w:val="4"/>
      </w:numPr>
      <w:tabs>
        <w:tab w:val="left" w:pos="360" w:leader="none"/>
        <w:tab w:val="left" w:pos="1857" w:leader="none"/>
        <w:tab w:val="left" w:pos="3297" w:leader="none"/>
      </w:tabs>
      <w:ind w:left="0" w:right="0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4:00Z</dcterms:created>
  <dc:creator>shamne.anna</dc:creator>
  <dc:description/>
  <cp:keywords/>
  <dc:language>en-US</dc:language>
  <cp:lastModifiedBy>Белокур Елена Викторовна</cp:lastModifiedBy>
  <cp:lastPrinted>2023-07-06T09:21:00Z</cp:lastPrinted>
  <dcterms:modified xsi:type="dcterms:W3CDTF">2023-07-06T07:03:00Z</dcterms:modified>
  <cp:revision>286</cp:revision>
  <dc:subject/>
  <dc:title>Сообщение о существенном факте</dc:title>
</cp:coreProperties>
</file>