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/>
      </w:pPr>
      <w:r>
        <w:rPr/>
        <w:t>Директору филиала</w:t>
      </w:r>
    </w:p>
    <w:p>
      <w:pPr>
        <w:pStyle w:val="Default"/>
        <w:ind w:left="6480" w:hanging="0"/>
        <w:rPr/>
      </w:pPr>
      <w:r>
        <w:rPr/>
        <w:t>ПАО «ОГК-2» - Рязанская ГРЭС</w:t>
      </w:r>
    </w:p>
    <w:p>
      <w:pPr>
        <w:pStyle w:val="Default"/>
        <w:ind w:left="6480" w:hanging="0"/>
        <w:rPr/>
      </w:pPr>
      <w:r>
        <w:rPr/>
        <w:t>Э.Г. Сурнину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            </w:t>
      </w:r>
      <w:r>
        <w:rPr/>
        <w:t>(ФИО)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</w:t>
      </w:r>
      <w:r>
        <w:rPr/>
        <w:t>(Адрес, телефон)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/>
      </w:pPr>
      <w:r>
        <w:rPr>
          <w:b/>
          <w:bCs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на поставку тепловой энергии и (или) теплоносителя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просит заключить договор поставки тепловой энергии и (или) теплоносителя на объект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сположенного по адресу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ключаемая тепловая нагрузка объекта </w:t>
      </w:r>
    </w:p>
    <w:p>
      <w:pPr>
        <w:pStyle w:val="Default"/>
        <w:rPr/>
      </w:pPr>
      <w:r>
        <w:rPr/>
        <w:t xml:space="preserve">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указать: новая или дополнительная)</w:t>
      </w:r>
    </w:p>
    <w:p>
      <w:pPr>
        <w:pStyle w:val="Default"/>
        <w:jc w:val="center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сего по объекту,</w:t>
            </w:r>
          </w:p>
          <w:p>
            <w:pPr>
              <w:pStyle w:val="Default"/>
              <w:jc w:val="center"/>
              <w:rPr/>
            </w:pPr>
            <w:r>
              <w:rPr/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/>
        <w:t xml:space="preserve">Требования по надёжности теплоснабжения объекта (если необходимо):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Вид и параметры теплоносителя (давление и температура): 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</w:t>
      </w:r>
    </w:p>
    <w:p>
      <w:pPr>
        <w:pStyle w:val="Default"/>
        <w:rPr/>
      </w:pPr>
      <w:r>
        <w:rPr/>
        <w:t xml:space="preserve">Режим теплопотребления (непрерывный, одно-, двухсменный и др.): 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Ориентировочный срок сдачи объекта (ввода в эксплуатацию) _____ кв. _________ года. </w:t>
      </w:r>
    </w:p>
    <w:p>
      <w:pPr>
        <w:pStyle w:val="Default"/>
        <w:jc w:val="both"/>
        <w:rPr/>
      </w:pPr>
      <w:r>
        <w:rPr/>
        <w:t xml:space="preserve">(с разбивкой по очередям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тветственного за прием и обработку заявок на выдачу техусловий на присо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лиале ПАО «ОГК-2» - Рязанская ГРЭС ответственным за прием и обработку заявок на выдачу технических условий на присоединение является ведущий инженер-технолог группы наладки и испытаний (ГНиИ)                                  С.В. Фил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Филиал ПАО «ОГК-2» - Рязанская ГРЭС, ул. Промышленная д.1, г. Новомичуринск, Пронский район, Рязанская область, Российская Федерация, 391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: 8 (49141) 45-3-65, 8 (49141) 45-3-66, 8 (49141) 45-3-45,                                8 (49141) 45-9-34, 8 (49141) 42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работы: пн. -  чт. 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т.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сб., вс. 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и сведений, представляемых одновременно с заявлением о предоставлении условий подключения (технических условий на присоединение)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а прилагается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ешенном использовании земельного участк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необходимых видах ресурсов, получаемых от сетей инженерно-технического обеспе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 (предоставляется при подключении к системе холодного водоснабжения/водоотведен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и свойствах сточных вод, намеченных к отведению в централизованную систему водоотведения (предоставляется при подключении к системе водоотведен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заключ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0:00Z</dcterms:created>
  <dc:creator>Pc</dc:creator>
  <dc:description/>
  <cp:keywords/>
  <dc:language>en-US</dc:language>
  <cp:lastModifiedBy>Нечушкина Юлия Андреевна</cp:lastModifiedBy>
  <cp:lastPrinted>2021-12-16T12:06:00Z</cp:lastPrinted>
  <dcterms:modified xsi:type="dcterms:W3CDTF">2021-12-16T13:55:00Z</dcterms:modified>
  <cp:revision>4</cp:revision>
  <dc:subject/>
  <dc:title>Форма заявки на подключение к системе теплоснабжения:</dc:title>
</cp:coreProperties>
</file>