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240"/>
        <w:jc w:val="center"/>
        <w:rPr/>
      </w:pPr>
      <w:r>
        <w:rPr/>
        <w:t>Сообщение</w:t>
        <w:br/>
        <w:t>о начале размещения эмиссионных 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6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65105-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7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www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ogk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2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8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Название периодических печатных изданий, используемых эмитентом для опубликован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азета  «Известия», «Приложение к Вестнику ФСФР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1. Сведения о размещаем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4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Cs w:val="24"/>
              </w:rPr>
              <w:t>не указывается для данного выпуска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Cs w:val="24"/>
              </w:rPr>
              <w:t>1-01-65105-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Cs w:val="24"/>
              </w:rPr>
              <w:t>-00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Cs w:val="24"/>
              </w:rPr>
              <w:t xml:space="preserve"> от 21.03.2006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2.1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bCs/>
                <w:i/>
                <w:iCs/>
                <w:szCs w:val="24"/>
              </w:rPr>
              <w:t>Федеральная служба по финансовым рынкам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2.1.5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0"/>
              </w:rPr>
              <w:t>17 285 574 300 (Семнадцать миллиардов двести восемьдесят пять миллионов пятьсот семьдесят четыре тысячи триста) штук номинальной стоимостью 1 (Один) рубль каждая.</w:t>
            </w:r>
          </w:p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.1.6. Способ размещения ценных бумаг: </w:t>
            </w:r>
            <w:r>
              <w:rPr>
                <w:b/>
                <w:bCs/>
                <w:i/>
                <w:iCs/>
                <w:sz w:val="20"/>
              </w:rPr>
              <w:t>закрытая подписка; круг потенциальных  приобретателей ценных бумаг: акционеры ОАО «Псковская ГРЭС», ОАО «Ставропольская ГРЭС», ОАО «Серовская ГРЭС», ОАО «Сургутская ГРЭС-1».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7. 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Cs w:val="22"/>
              </w:rPr>
              <w:t>Цена размещения одной ценной бумаги - 1,125 (Одна целая сто двадцать пять тысячных) рубля.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8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4"/>
              </w:rPr>
              <w:t>Акционерам не предоставлено преимущественное право приобретения размещаемых акций в соответствии с действующим законодательством РФ.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2"/>
              <w:ind w:left="57" w:hanging="0"/>
              <w:rPr/>
            </w:pPr>
            <w:r>
              <w:rPr>
                <w:sz w:val="20"/>
              </w:rPr>
              <w:t xml:space="preserve">2.2. Дата начала размещения ценных бумаг: </w:t>
            </w:r>
            <w:r>
              <w:rPr>
                <w:b/>
                <w:bCs/>
                <w:i/>
                <w:iCs/>
                <w:sz w:val="20"/>
              </w:rPr>
              <w:t>07 апреля 2006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2.3.  </w:t>
            </w:r>
            <w:r>
              <w:rPr>
                <w:b/>
                <w:bCs/>
                <w:i/>
                <w:iCs/>
                <w:szCs w:val="24"/>
              </w:rPr>
              <w:t xml:space="preserve">Дата начала размещения может быть изменена при условии опубликования информации об этом в ленте новостей и на странице в сети Интернет не позднее, чем за 1 день до опубликованной в настоящем сообщении даты начала размещения ценных бума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4. 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ценных бумаг является более ранняя из двух да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Cs w:val="22"/>
              </w:rPr>
              <w:t>дата размещения последней ак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Cs w:val="22"/>
              </w:rPr>
              <w:t>45 (Сорок пятый) день со дня  начала размещения ценных бумаг выпуска (включая  день начала размещения) - 22 мая 2006 г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Cs w:val="22"/>
              </w:rPr>
              <w:t xml:space="preserve">При этом Дата окончания размещения не может быть позднее одного года с даты государственной регистрации дополнительного выпуска акций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MS Mincho;ＭＳ 明朝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В. Кузи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24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7" w:right="57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07:00Z</dcterms:created>
  <dc:creator>Prof-PetuhovaOV</dc:creator>
  <dc:description/>
  <cp:keywords/>
  <dc:language>en-US</dc:language>
  <cp:lastModifiedBy>DELL-test</cp:lastModifiedBy>
  <dcterms:modified xsi:type="dcterms:W3CDTF">2006-04-03T07:28:00Z</dcterms:modified>
  <cp:revision>8</cp:revision>
  <dc:subject/>
  <dc:title>Приложение 1</dc:title>
</cp:coreProperties>
</file>