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/>
      </w:pPr>
      <w:r>
        <w:rPr/>
        <w:t>Директору филиала</w:t>
      </w:r>
    </w:p>
    <w:p>
      <w:pPr>
        <w:pStyle w:val="Default"/>
        <w:ind w:left="6480" w:hanging="0"/>
        <w:rPr/>
      </w:pPr>
      <w:r>
        <w:rPr/>
        <w:t>ПАО «ОГК-2» - Рязанская ГРЭС</w:t>
      </w:r>
    </w:p>
    <w:p>
      <w:pPr>
        <w:pStyle w:val="Default"/>
        <w:ind w:left="6480" w:hanging="0"/>
        <w:rPr/>
      </w:pPr>
      <w:r>
        <w:rPr/>
        <w:t>Э.Г. Сурнину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            </w:t>
      </w:r>
      <w:r>
        <w:rPr/>
        <w:t>(ФИО)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</w:t>
      </w:r>
      <w:r>
        <w:rPr/>
        <w:t>(Адрес, телефон)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/>
      </w:pPr>
      <w:r>
        <w:rPr>
          <w:b/>
        </w:rPr>
        <w:t>о предоставлении условий подключения (технических условий на присоединение) и заключении договора холодного водоснабжения (водоотведения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С целью подключения строящегося (реконструируемого) или построенного, но не подключенного к инженерным сетям холодного водоснабжения (водоотведения) филиала ПАО «ОГК-2» - Рязанская ГРЭС объекта капитального строительства и заключения договора холодного водоснабжения (водоотведения)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росит заключить договор холодного водоснабжения (водоотведения) объекта капитального строительства и выдать технические условия на подключение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сположенного по адресу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ключаемая нагрузка объекта </w:t>
      </w:r>
    </w:p>
    <w:p>
      <w:pPr>
        <w:pStyle w:val="Default"/>
        <w:rPr/>
      </w:pPr>
      <w:r>
        <w:rPr/>
        <w:t xml:space="preserve">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указать: новая или дополнительная)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  <w:t>Требуемая нагрузка:</w:t>
      </w:r>
    </w:p>
    <w:p>
      <w:pPr>
        <w:pStyle w:val="Normal"/>
        <w:rPr/>
      </w:pPr>
      <w:r>
        <w:rPr/>
        <w:t>Водоснабжение: _______ (м</w:t>
      </w:r>
      <w:r>
        <w:rPr>
          <w:vertAlign w:val="superscript"/>
        </w:rPr>
        <w:t>3</w:t>
      </w:r>
      <w:r>
        <w:rPr/>
        <w:t>/час).</w:t>
      </w:r>
    </w:p>
    <w:p>
      <w:pPr>
        <w:pStyle w:val="Normal"/>
        <w:rPr/>
      </w:pPr>
      <w:r>
        <w:rPr/>
        <w:t>Водоотведение: ________(м</w:t>
      </w:r>
      <w:r>
        <w:rPr>
          <w:vertAlign w:val="superscript"/>
        </w:rPr>
        <w:t>3</w:t>
      </w:r>
      <w:r>
        <w:rPr/>
        <w:t>/час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лучае размещения объекта в нескольких зданиях (помещениях) или нескольких объектов в здании распределение нагрузки указывается для каждого объекта, здания, помещения. </w:t>
      </w:r>
    </w:p>
    <w:p>
      <w:pPr>
        <w:pStyle w:val="Default"/>
        <w:jc w:val="both"/>
        <w:rPr/>
      </w:pPr>
      <w:r>
        <w:rPr/>
        <w:t xml:space="preserve">Ориентировочный срок сдачи объекта (ввода в эксплуатацию) _____ кв. _________ года. </w:t>
      </w:r>
    </w:p>
    <w:p>
      <w:pPr>
        <w:pStyle w:val="Default"/>
        <w:jc w:val="both"/>
        <w:rPr/>
      </w:pPr>
      <w:r>
        <w:rPr/>
        <w:t xml:space="preserve">(с разбивкой по очередям)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акты ответственного за прием и обработку заявок на выдачу техусловий на присоеди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лиале ПАО «ОГК-2» - Рязанская ГРЭС ответственным за прием и обработку заявок на выдачу технических условий на присоединение является ведущий инженер-технолог группы наладки и испытаний (ГНиИ)                                  С.В. Фил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Филиал ПАО «ОГК-2» - Рязанская ГРЭС, ул. Промышленная д.1, г. Новомичуринск, Пронский район, Рязанская область, Российская Федерация, 391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: 8 (49141) 45-3-65, 8 (49141) 45-3-66, 8 (49141) 45-3-45,                                8 (49141) 45-9-34, 8 (49141) 42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: пн. -  чт. 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т.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сб., вс.  выходн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и сведений, представляемых одновременно с заявлением о предоставлении условий подключения (технических условий на присоединение)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а прилагается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ешенном использовании земельного участ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необходимых видах ресурсов, получаемых от сетей инженерно-технического обеспе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 (предоставляется при подключении к системе холодного водоснабжения/водоотведени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и свойствах сточных вод, намеченных к отведению в централизованную систему водоотведения (предоставляется при подключении к системе водоотведени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заключения договор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визиты нормативных правовых актов,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ирующих порядок действий заявителя и организации холодного водоснабжения при подаче, приеме, обработке заявления о заключении договора о подключении (технологическом присоединении) к централизованной системе холодного водоснабжения (в том числе в форме электронного документа)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, утвержденные постановлением Правительства РФ от 30.11.2021 № 2130.</w:t>
      </w:r>
    </w:p>
    <w:sectPr>
      <w:type w:val="nextPage"/>
      <w:pgSz w:w="11906" w:h="16838"/>
      <w:pgMar w:left="1134" w:right="567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1:00Z</dcterms:created>
  <dc:creator>Pc</dc:creator>
  <dc:description/>
  <cp:keywords/>
  <dc:language>en-US</dc:language>
  <cp:lastModifiedBy>Нечушкина Юлия Андреевна</cp:lastModifiedBy>
  <cp:lastPrinted>2021-12-16T12:00:00Z</cp:lastPrinted>
  <dcterms:modified xsi:type="dcterms:W3CDTF">2023-12-04T09:01:00Z</dcterms:modified>
  <cp:revision>5</cp:revision>
  <dc:subject/>
  <dc:title>Форма заявки на подключение к системе теплоснабжения:</dc:title>
</cp:coreProperties>
</file>