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08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0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ая финансовая отчетность, подготовленная в соответствии с международными стандартами финансовой отчетности (МСФО) за 6 месяцев, закончившихся 30 июня 2019 (неаудированная), включая заключение по результатам обзорной проверки промежуто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ой финансовой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</w:t>
            </w:r>
            <w:r>
              <w:rPr>
                <w:b/>
                <w:color w:val="000000"/>
                <w:sz w:val="22"/>
                <w:szCs w:val="22"/>
              </w:rPr>
              <w:t xml:space="preserve"> 12.08.2019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промежуто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ой финансовой отчетности, подготовленной в соответствии с международными стандартами финансовой отчетности (МСФО), за 6 месяцев, закончившихся 30 июня 2019 (неаудированной), включая заключение по результатам обзорной проверки промежуто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кращ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ой финансовой отчетности, 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Начальник Управления корпоративных и имущественных отношений ПАО «ОГК-2» на основании доверенности 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19-08-12T17:06:00Z</dcterms:modified>
  <cp:revision>42</cp:revision>
  <dc:subject/>
  <dc:title>Сообщение о сведениях,</dc:title>
</cp:coreProperties>
</file>