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, содержащий измененную (скорректированную) информацию, опубликованную в списке аффилированных лиц за 1 кв. 2020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968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7.12.2021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анное сообщение публикуется в порядке изменения (корректировки) информации, содержащейся в списке аффилированных лиц по состоянию на 31.03.2020. Ссылка на ранее опубликованный список аффилированных лиц по состоянию на 31.03.2020, информация в котором изменяется (корректируется)</w:t>
            </w:r>
            <w:r>
              <w:rPr>
                <w:sz w:val="22"/>
                <w:szCs w:val="22"/>
              </w:rPr>
              <w:t xml:space="preserve">: адрес страницы в сети Интернет, на которой опубликован список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e-disclosure.ru/portal/files.aspx?id=7234&amp;type=6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 Краткое описание внесенных изменений и причин (обстоятельств), послужившие основанием для их внесения: внесение изменений в строку 114 списка аффилированных лиц на 31.03.2020 и дополнение изменений списка аффилированных лиц на 31.03.2020 за период с 01.01.2020 по 31.03.2020 строкой № 254 в связи с получением эмитентом дополнительной информации об изменении доли принадлежащих </w:t>
            </w:r>
            <w:r>
              <w:rPr/>
              <w:t xml:space="preserve">ПАО «МОЭК» </w:t>
            </w:r>
            <w:r>
              <w:rPr>
                <w:sz w:val="22"/>
                <w:szCs w:val="22"/>
              </w:rPr>
              <w:t xml:space="preserve">обыкновенных акций ПАО «ОГК-2» и доли участия </w:t>
            </w:r>
            <w:r>
              <w:rPr/>
              <w:t xml:space="preserve">ПАО «МОЭК» </w:t>
            </w:r>
            <w:r>
              <w:rPr>
                <w:sz w:val="22"/>
                <w:szCs w:val="22"/>
              </w:rPr>
              <w:t>в уставном капитале ПАО «ОГК-2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лный текст измененной (скорректированной) информ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410"/>
              <w:gridCol w:w="1276"/>
              <w:gridCol w:w="2209"/>
              <w:gridCol w:w="1334"/>
              <w:gridCol w:w="1559"/>
              <w:gridCol w:w="1418"/>
            </w:tblGrid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ind w:right="34" w:firstLine="1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нахождения юридического лица 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о жительства физического лица (указывается только с согласия физического лиц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нование (основания), в силу которого (которых) лицо признается аффилированны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наступления основания (основани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участия аффилированного лица в уставном капитале акционерного общества, 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 принадлежа-щих аффилиро-ванному лицу обыкновен-ных акций акционерного общества, %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8" w:leader="none"/>
                    </w:tabs>
                    <w:autoSpaceDE w:val="true"/>
                    <w:jc w:val="both"/>
                    <w:rPr/>
                  </w:pPr>
                  <w:r>
                    <w:rPr/>
                    <w:t>11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ое акционерное общество «Московская объединенная энергетическая компания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йская Федерация, </w:t>
                    <w:br/>
                    <w:t xml:space="preserve">г. Москва </w:t>
                    <w:br/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цо принадлежит к той группе лиц, к которой принадлежит акционерное общество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54" w:before="0" w:after="160"/>
              <w:jc w:val="both"/>
              <w:rPr/>
            </w:pPr>
            <w:r>
              <w:rPr/>
            </w:r>
          </w:p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7"/>
              <w:gridCol w:w="4334"/>
              <w:gridCol w:w="2693"/>
              <w:gridCol w:w="2846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измен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наступления изменения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.</w:t>
                  </w:r>
                </w:p>
              </w:tc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зменение доли принадлежащих Публичному акционерному обществу «Московская объединенная энергетическая компания» обыкновенных акций </w:t>
                    <w:br/>
                    <w:t xml:space="preserve">ПАО «ОГК-2» и доли участия Публичного акционерного общества «Московская объединенная энергетическая компания» в уставном капитале ПАО «ОГК-2»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6.10.20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  <w:tbl>
            <w:tblPr>
              <w:tblW w:w="104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7"/>
              <w:gridCol w:w="2066"/>
              <w:gridCol w:w="1559"/>
              <w:gridCol w:w="2244"/>
              <w:gridCol w:w="1158"/>
              <w:gridCol w:w="1409"/>
              <w:gridCol w:w="1285"/>
            </w:tblGrid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.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ое акционерное общество «Московская объединенная энергетическая компа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йская Федерация, </w:t>
                    <w:br/>
                    <w:t xml:space="preserve">г. Москва </w:t>
                    <w:br/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цо принадлежит к той группе лиц, к которой принадлежит акционерное общество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1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0003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00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  <w:tbl>
            <w:tblPr>
              <w:tblW w:w="104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7"/>
              <w:gridCol w:w="2066"/>
              <w:gridCol w:w="1559"/>
              <w:gridCol w:w="2244"/>
              <w:gridCol w:w="1158"/>
              <w:gridCol w:w="1418"/>
              <w:gridCol w:w="1276"/>
            </w:tblGrid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.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ое акционерное общество «Московская объединенная энергетическая компа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йская Федерация, </w:t>
                    <w:br/>
                    <w:t xml:space="preserve">г. Москва </w:t>
                    <w:br/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Лицо принадлежит к той группе лиц, к которой принадлежит акционерное общество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54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710"/>
      </w:tblGrid>
      <w:tr>
        <w:trPr>
          <w:cantSplit w:val="true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en-US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42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e-disclosure.ru/portal/files.aspx?id=7234&amp;type=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07:00Z</dcterms:created>
  <dc:creator>shamne.anna</dc:creator>
  <dc:description/>
  <cp:keywords/>
  <dc:language>en-US</dc:language>
  <cp:lastModifiedBy>Белокур Елена Викторовна</cp:lastModifiedBy>
  <cp:lastPrinted>2021-12-27T17:49:00Z</cp:lastPrinted>
  <dcterms:modified xsi:type="dcterms:W3CDTF">2021-12-27T14:49:00Z</dcterms:modified>
  <cp:revision>114</cp:revision>
  <dc:subject/>
  <dc:title>Сообщение о существенном факте</dc:title>
</cp:coreProperties>
</file>