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исок документов, </w:t>
      </w:r>
    </w:p>
    <w:p>
      <w:pPr>
        <w:pStyle w:val="Normal"/>
        <w:shd w:fill="FFFFFF" w:val="clear"/>
        <w:jc w:val="center"/>
        <w:rPr/>
      </w:pPr>
      <w:r>
        <w:rPr>
          <w:b/>
        </w:rPr>
        <w:t>необходимых для заключения договора теплоснабжения с юридическим лицом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недопущения возможных конфликтов и хозяйственных споров, связанных с заключением и исполнением договоров теплоснабжения, на стадии заключения договора энергоснабжающая организация обязана установить  следующие обстоятель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еется ли у будущего абонента (потребителя) на законных основаниях энергопринимающее устройство (объект  капитального строительства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ует ли энергопринимающее устройство установленным технически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ладает ли правоспособностью будущий абонент (потребитель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номочия обратившегося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еется ли у будущего абонента (потребителя) необходимый технический персонал для обслуживания энергопринимающего 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тепловой энергии,   необходимое  (и достаточное) для  теплоснабжения  объекта, принадлежащего будущему абоненту  и т.п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Cs w:val="false"/>
        </w:rPr>
        <w:t xml:space="preserve">Данные обстоятельства возможно установить на основании следующих документов: </w:t>
      </w:r>
    </w:p>
    <w:p>
      <w:pPr>
        <w:pStyle w:val="Normal"/>
        <w:shd w:fill="FFFFFF" w:val="clear"/>
        <w:ind w:left="705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Копий документов, определяющих правоспособность юридического лица  (устав, протокол собрания (иной документ), на котором принято решение о создании юридического лица,   свидетельство о внесении юридического лица в ЕГРЮЛ, свидетельство о постановке на учет в МНС, документ о выборе (назначении)  единоличного органа управления и т.п.).   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редставление указанных документов необходимо для подтверждения статуса будущего абонента (потребителя) в качестве юридического лица, для определения объема его правоспособности и подтверждения полномочий исполнительного органа, п</w:t>
      </w:r>
      <w:r>
        <w:rPr>
          <w:bCs/>
          <w:i/>
        </w:rPr>
        <w:t>оскольку в соответствии со ст. 540 ГК РФ надлежащей стороной по договору энергоснабжения является юридическое лицо, а согласно ст. 51 ГК РФ юридическое лицо считается созданным с момента его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Акта органов Ростехнадзора о допуске энергоустановок в эксплуатац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 xml:space="preserve">Поскольку ст. 539 ГК РФ предусматривает, что договор энергоснабжения может быть заключен с абонентом лишь при наличии у него </w:t>
      </w:r>
      <w:r>
        <w:rPr>
          <w:i/>
          <w:u w:val="single"/>
        </w:rPr>
        <w:t>отвечающего установленным техническим требованиям</w:t>
      </w:r>
      <w:r>
        <w:rPr>
          <w:i/>
        </w:rPr>
        <w:t xml:space="preserve"> энергопринимающего устройства, необходимо представить документы, подтверждающие </w:t>
      </w:r>
      <w:r>
        <w:rPr>
          <w:bCs/>
          <w:i/>
        </w:rPr>
        <w:t>допуск энергоустановок в эксплуатацию</w:t>
      </w:r>
      <w:r>
        <w:rPr>
          <w:i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>Согласно Инструкции «О порядке допуска в эксплуатацию новых и реконструированных энергоустановок» от 30.06.1999г., утв. зам. министра топлива и энергетики РФ, допуск в эксплуатацию новых и реконструированных энергоустановок осуществляют органы государственного энергетического надзора путём составления акта о допуске в эксплуатацию энергоустановок и выдаче разрешения на их подключение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Документов, подтверждающих наличие у абонента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.  </w:t>
      </w:r>
    </w:p>
    <w:p>
      <w:pPr>
        <w:pStyle w:val="Normal"/>
        <w:shd w:fill="FFFFFF" w:val="clear"/>
        <w:ind w:firstLine="720"/>
        <w:jc w:val="both"/>
        <w:rPr/>
      </w:pPr>
      <w:r>
        <w:rPr/>
        <w:t>(Правоустанавливащий документ на объект недвижимости,  теплоснабжение которого будет осуществляться,   свидетельство о регистрации права собственности, свидетельство о регистрации  права оперативного управления,  свидетельство о регитрации права хозяйственного ведения,  договор аренды с отметкой о регистрации в УФРС  и т.п.)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 xml:space="preserve">Согласно п.2 ст. 539 ГК РФ наличие данных документов является необходимым условием для заключения договора энергоснабжения, к ним относятся: договоры купли-продажи, аренды движимого и недвижимого имущества, включая энергопринимающее оборудование, с прилагаемыми к ним актами приёма-передачи, </w:t>
      </w:r>
      <w:r>
        <w:rPr>
          <w:i/>
        </w:rPr>
        <w:t>свидетельство о регистрации права собственности, свидетельство о регистрации права оперативного управления, свидетельство о регистрации права хозяйственного ведения, договор аренды с отметкой о регистрации в УФРС и т.п</w:t>
      </w:r>
      <w:r>
        <w:rPr>
          <w:bCs/>
          <w:i/>
        </w:rPr>
        <w:t>. Поскольку ст. 551, ст. 651 ГК РФ предусматривают обязательную государственную регистрацию договоров купли-продажи и аренды недвижимого имущества, необходимо представить документы, подтверждающие государственную регистрацию данных договоров. Несоблюдение надлежащей формы указанных договоров влечёт согласно ст. 165 ГК РФ их недействительность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Акта разграничения сетей по балансовой принадлежности и эксплуатационной ответственности. Акт разграничения сетей по балансовой принадлежности и эксплуатационной ответственности является неотъемлемой частью договора энергоснабжения и определяет границы элементов системы теплоснабжения по эксплуатационному обслуживанию энергоустановок и сетей, а также используется для организации достоверного учета потребления энергии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i/>
          <w:color w:val="FF0000"/>
        </w:rPr>
        <w:t> </w:t>
      </w:r>
      <w:r>
        <w:rPr>
          <w:bCs/>
          <w:i/>
        </w:rPr>
        <w:t>Сведения о предоставленной абоненту мощности 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 Документы содержащие информацию о подключенной тепловой нагрузке и паспорта систем теплопотребления</w:t>
      </w:r>
      <w:r>
        <w:rPr>
          <w:bCs/>
        </w:rPr>
        <w:t xml:space="preserve"> (отопления, горячего водоснабжения, вентиля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На основании вышеназванных документов определяется количество тепловой мощности необходимой для теплоснабжения объектов теплопотребления абон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 </w:t>
      </w:r>
      <w:r>
        <w:rPr>
          <w:i/>
          <w:color w:val="FF0000"/>
        </w:rPr>
        <w:t> </w:t>
      </w:r>
      <w:r>
        <w:rPr>
          <w:bCs/>
          <w:i/>
        </w:rPr>
        <w:t>Сведения о</w:t>
      </w:r>
      <w:r>
        <w:rPr>
          <w:i/>
        </w:rPr>
        <w:t xml:space="preserve"> подключенной тепловой нагрузке  абонента</w:t>
      </w:r>
      <w:r>
        <w:rPr/>
        <w:t xml:space="preserve"> </w:t>
      </w:r>
      <w:r>
        <w:rPr>
          <w:bCs/>
          <w:i/>
        </w:rPr>
        <w:t>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6. Справки из налоговых органов о банковских счетах или извещение об открытии лицевого счёта (для бюджетных 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Согласно Положения Центрального банка РФ от 03.10.2002 № 2-П «О безналичных расчетах в РФ» безналичные расчеты в Российской Федерации осуществляются через кредитные организации (филиалы) и/или Банк России по счетам, открытым на основании договора банковского счета. Представление указанных документов необходимо для подтверждения наличия счетов у абонент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 Выписки из приказа о назначении ответственного за энергохозяйство с копией протокола проверки зн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 соответствии со ст. 539 ГК РФ абонент обязан обеспечи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Эксплуатацию энергоустановок потребителей должен осуществлять подготовленный технический персонал. В связи с этим производится проверка знаний персонала правил безопасности, других нормативно-технических документов с составлением протокола проверки знаний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8. Письмо о заключении договор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ешение о возможности заключения договора теплоснабжения зависит от результатов правовой экспертизы представленных документов. В случае, если из представленного комплекта документов невозможно установить указанные выше обстоятельства, будущему абоненту (потребителю) будет предложено представить соответствующие документ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F619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2:00Z</dcterms:created>
  <dc:creator>ProhodaOP</dc:creator>
  <dc:description/>
  <cp:keywords/>
  <dc:language>en-US</dc:language>
  <cp:lastModifiedBy>DyatlovaTN</cp:lastModifiedBy>
  <dcterms:modified xsi:type="dcterms:W3CDTF">2011-12-14T15:02:00Z</dcterms:modified>
  <cp:revision>2</cp:revision>
  <dc:subject/>
  <dc:title>Список документов, необходимых для заключения договора теплоснабжения с юридическим лиц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580603</vt:r8>
  </property>
  <property fmtid="{D5CDD505-2E9C-101B-9397-08002B2CF9AE}" pid="3" name="_AuthorEmail">
    <vt:lpwstr>KazadaevaEB@stgres.ru</vt:lpwstr>
  </property>
  <property fmtid="{D5CDD505-2E9C-101B-9397-08002B2CF9AE}" pid="4" name="_AuthorEmailDisplayName">
    <vt:lpwstr>Казадаева Евгения Борисовна</vt:lpwstr>
  </property>
  <property fmtid="{D5CDD505-2E9C-101B-9397-08002B2CF9AE}" pid="5" name="_EmailSubject">
    <vt:lpwstr>Раскрытие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-971814571</vt:r8>
  </property>
</Properties>
</file>