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е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П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тавропольская ГРЭС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В.Ф. Червонному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Владимир Федо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технические условия на присоединение к тепловым сетям.</w:t>
      </w:r>
    </w:p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4" w:before="235" w:after="0"/>
        <w:ind w:left="0" w:firstLine="709"/>
        <w:rPr/>
      </w:pPr>
      <w:r>
        <w:rPr>
          <w:spacing w:val="-1"/>
          <w:sz w:val="24"/>
          <w:szCs w:val="24"/>
        </w:rPr>
        <w:t>Схема М 1: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воустанавливающие документы на проектирование и строительство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основание запрашиваемой мощности.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асчеты должны быть выполнены проектной организацией (имеющей лицензию) в соответствии с требованиями действующих СНИПов (обоснование тепловой мощности должно быть представлено по основным и по встроенным частям здания раздельно).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7:00Z</dcterms:created>
  <dc:creator>berdnikovats</dc:creator>
  <dc:description/>
  <cp:keywords/>
  <dc:language>en-US</dc:language>
  <cp:lastModifiedBy>Федорко Геннадий Николаевич</cp:lastModifiedBy>
  <dcterms:modified xsi:type="dcterms:W3CDTF">2017-11-10T13:43:00Z</dcterms:modified>
  <cp:revision>4</cp:revision>
  <dc:subject/>
  <dc:title>Форма зая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