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00000A"/>
          <w:sz w:val="28"/>
          <w:szCs w:val="22"/>
          <w:lang w:val="en-US" w:eastAsia="en-US"/>
        </w:rPr>
      </w:pPr>
      <w:r>
        <w:rPr>
          <w:rFonts w:eastAsia="Calibri" w:cs="Calibri"/>
          <w:color w:val="00000A"/>
          <w:sz w:val="28"/>
          <w:szCs w:val="22"/>
          <w:lang w:val="en-US" w:eastAsia="en-US"/>
        </w:rPr>
        <w:drawing>
          <wp:inline distT="0" distB="0" distL="0" distR="0">
            <wp:extent cx="6210935" cy="140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1701"/>
        <w:gridCol w:w="2268"/>
        <w:gridCol w:w="3827"/>
      </w:tblGrid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ОДКЛЮ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 сетям инженер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существующих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участков тепловых сетей попадающих под пятно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существующих тепловых сетей находящихся в проезжей части дороги в связи с реконструкцией дорожных покр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онструкцию существующих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енное тепл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реконструируемого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75"/>
        <w:gridCol w:w="63"/>
        <w:gridCol w:w="519"/>
        <w:gridCol w:w="585"/>
        <w:gridCol w:w="226"/>
        <w:gridCol w:w="51"/>
        <w:gridCol w:w="160"/>
        <w:gridCol w:w="235"/>
        <w:gridCol w:w="262"/>
        <w:gridCol w:w="668"/>
        <w:gridCol w:w="148"/>
        <w:gridCol w:w="177"/>
        <w:gridCol w:w="774"/>
        <w:gridCol w:w="76"/>
        <w:gridCol w:w="622"/>
        <w:gridCol w:w="87"/>
        <w:gridCol w:w="567"/>
        <w:gridCol w:w="283"/>
        <w:gridCol w:w="128"/>
        <w:gridCol w:w="474"/>
        <w:gridCol w:w="138"/>
        <w:gridCol w:w="235"/>
        <w:gridCol w:w="284"/>
        <w:gridCol w:w="655"/>
        <w:gridCol w:w="102"/>
        <w:gridCol w:w="124"/>
        <w:gridCol w:w="274"/>
        <w:gridCol w:w="56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</w:t>
            </w:r>
          </w:p>
        </w:tc>
        <w:tc>
          <w:tcPr>
            <w:tcW w:w="63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щения</w:t>
            </w:r>
          </w:p>
        </w:tc>
        <w:tc>
          <w:tcPr>
            <w:tcW w:w="73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 </w:t>
            </w:r>
          </w:p>
        </w:tc>
        <w:tc>
          <w:tcPr>
            <w:tcW w:w="79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теплоснабжения  </w:t>
            </w:r>
          </w:p>
        </w:tc>
        <w:tc>
          <w:tcPr>
            <w:tcW w:w="66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 здания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присоединения    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согласовать в АИГО СК зону прокладки тепловых се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точку подключения, прокладку тепловых сетей по ведомственным территориям и подвалам зданий согласовать с  их владельцам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носителя в точке присоединения (Расчетные параметры теплоносителя в точке присоединения согласно гидравлическому расчету)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ст.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 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жотопительный период  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ст.  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gridSpan w:val="1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gridSpan w:val="2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мпература в точке излома температурного график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боре системы отопления по независимой схеме - 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емпература наружного воздуха 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исоединения систем теплопотребления: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68580</wp:posOffset>
                      </wp:positionV>
                      <wp:extent cx="68580" cy="292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9196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14040 w 3888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76.55pt;margin-top:5.4pt;width:5.35pt;height:22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опительной системы    - системы вентиляции</w:t>
            </w:r>
          </w:p>
        </w:tc>
        <w:tc>
          <w:tcPr>
            <w:tcW w:w="6643" w:type="dxa"/>
            <w:gridSpan w:val="2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оектной организ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40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- системы горячего водоснабжения – по закрытой схеме с отключением на 14 дней в межотопительный период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Системы теплопотребления оборудовать комплексом приборов автоматического регулирования расхода тепла и воды в соответствии с Постановлением Государственного комитета РФ по жилищной и строительной политике  от  06  июня  1997  года  № 18-14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обеспечением стабилизации гидравлических режимов внешней тепловой сети и источника теплоты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присоединения и узлы учета тепловой энергии для жилых, встроенных нежилых помещений запроектировать раздельно, с размещением в отдельных помещениях.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тепловые нагрузки </w:t>
            </w:r>
            <w:r>
              <w:rPr>
                <w:b/>
                <w:sz w:val="28"/>
                <w:szCs w:val="28"/>
              </w:rPr>
              <w:t>∑ Q =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ал/ча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ция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/водоснабжение   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нужды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теплоснабжения и представить на согласование в группу по обслуживанию тепловых сетей цеха общестанционных работ филиала (ГОТС ЦОР) три экземпляра рабочей документации и 1 экземпляр на электронном носител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выполнять только в проектных организациях, имеющих свидетельство о допуске к работам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1276" w:leader="none"/>
              </w:tabs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 проектировании и строительстве тепловых сетей руководствоваться СП 124.13330.2012 Тепловые сети, актуализированная редакц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41-02-2003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426" w:leader="none"/>
              </w:tabs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перекладкой существующих тепловых сетей для подключения данного объекта, будут выполнены по заказу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екте предусмотреть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  <w:tab/>
              <w:t>обеспечение охранной зоны существующих тепловых сетей согласно «Положению об охране подземных и наземных инженерных сетей и сооружений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 период работ по реконструкции  тепловых сетей для обеспечения бесперебойного теплоснабжения существующих потребителей, разработать проект и построить  временные тепловые сети. Диаметр временных трубопроводов согласовать с ГОТС ЦОР филиала ПАО «ОГК-2» - Ставропольская ГРЭ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в случае попадания существующих тепловых сетей  под пятно застройки, вынос данных тепловых сетей осуществлять по отдельным условиям подключения, полученным по отдельному запросу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При подземной прокладке трубопроводов – тепловую изоляцию с коэффициентом теплопроводности не более 0,04 Вт/мС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системой дистанционного контроля влажности изоля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замену строительной части камеры в соответствии с требованием СНиП решить проектной организ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при необходимости в точке подключения запроектировать на существующих тепловых сетях неподвижную опору, существующие тепловые сети увязать по компенс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в камере (точке подключения) запроектировать и выполнить ответвление с установкой отключающей арматуры для теплоснабжения объек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  <w:tab/>
              <w:t>арматуру и трубопроводы выбрать на основании расчетного давления теплоносителя не ниже 16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)</w:t>
              <w:tab/>
              <w:t>обвязку спускной и воздушной  линий запроектировать из цельнотянутых труб с толщиной стенки не менее толщины стенки основного трубопровода. Ответвления и врезки до ближайшей отключающей арматуры выполнить из трубы той же марки стали и толщины стенки, как и сталь и толщина стенки основного трубопрово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)</w:t>
              <w:tab/>
              <w:t>при подземной прокладке, для обеспечения компенсации трубопровода - сильфонные компенсаторы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  <w:tab/>
              <w:t>обвязку закрытых выпусков  в изоля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  <w:tab/>
              <w:t>существующие тепловые сети, попадающие под вновь проектируемые проезды запроектировать и выполнить в футлярах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  <w:tab/>
              <w:t>при пересечении проезжих частей дорог конструкции, обеспечивающие ремонт тепловых сетей без вскрытия асфальтовых покрыт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 проектировании теплового пункта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оборудования с возможностью работы в широком диапазоне гидравлических перепадов (в связи с возможным изменением значения расчетного перепада давления на период до полной застройки зоны теплоснабжения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граничение максимального расхода теплоносителя из тепловой сети не более расчетного при  Тн.в.= -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рекцию автоматического регулирования расхода тепла в системе отопления по температуре внутреннего воздуха в наиболее характерных помещениях (для д. садов и школ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можность ограничения минимального расхода теплоносителя из тепловой се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НиП 2.04.01-85* «Внутренний водопровод и канализация зданий» внутренние системы ГВС зданий предусматривать из коррозионностойких материалов удовлетворяющих требованиям нормативных документов РФ по строительств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епловых сетей для теплоснабжения подключаемого объекта увязать с проектом реконструкции существующих тепловых сетей (нового строительства), выполняемым по заказу филиала ПАО «ОГК-2» - Ставропольская ГРЭС для подключения данного объекта на стадии разработки рабочей документ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чке раздела тепловых сетей по балансовой принадлежности между потребителем и филиалом ПАО «ОГК-2» - Ставропольская ГРЭС  запроектировать и установить фланцевую арматур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ектировать и выполнить коммерческий узел учета тепловой энергии с подключением модема для обеспечения удаленного доступа к тепловычислителю, в соответствии с «Правилами учета тепловой энергии и теплоносителя», и согласовать в ГОТС ЦОР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ым и согласованным проектом построить тепловые сети и выполнить монтаж оборудования тепловых пунк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ству тепловых сетей, связанные с отключением действующих трубопроводов, должны производиться по графику, согласованному с  филиалом ПАО «ОГК-2» - Ставропольская ГРЭС и администрацией Изобильненского городского округ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словий подключения до _________20__г., после чего они теряют сил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нее выданные условия подключения по данному объекту настоящим аннулируютс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ектирования необходимо обратиться в филиал ПАО «ОГК-2» - Ставропольская ГРЭС для заключения договора на подключение объекта, получения условий подключения объекта к сетям инженерно-технического обеспечения, являющихся неотъемлемой частью договора на подключение и согласования проектов теплоснабж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ключению объекта  у филиала ПАО «ОГК-2» - Ставропольская ГРЭС возникают при заключении с ним договора о подключении объекта к тепловым сетям энергоснабжающей организации, при этом в соответствии с действующим законодательством, фактическое подключение может быть обеспечено в течение 18 месяцев с даты заключения договора о подключен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дключение к тепловым сетям определен в соответствии с постановлением региональной тарифной комиссии Ставропольского края (РТК СК) от ____________ № ______ и составляет                      (            ) руб.              копеек, в т.ч. НДС 18 %. Размер платы за подключение на дату заключения договора на подключение может быть приведен в соответствие с постановлением РТК СК, действующим на дату заключения договора или рассчитан в индивидуальном поряд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2980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/___________/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/___________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2501900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76.05pt;mso-wrap-distance-left:9.05pt;mso-wrap-distance-right:9.05pt;mso-wrap-distance-top:0pt;mso-wrap-distance-bottom:0pt;margin-top:7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/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адре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ТИПОВЫХ УСЛОВИЙ ПОДКЛЮ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35108&amp;prevdoc=1200095545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0:00Z</dcterms:created>
  <dc:creator>SmirnovaEK</dc:creator>
  <dc:description/>
  <cp:keywords/>
  <dc:language>en-US</dc:language>
  <cp:lastModifiedBy>Каурова Елена Владимировна</cp:lastModifiedBy>
  <cp:lastPrinted>2016-05-04T11:06:00Z</cp:lastPrinted>
  <dcterms:modified xsi:type="dcterms:W3CDTF">2021-12-01T13:50:00Z</dcterms:modified>
  <cp:revision>2</cp:revision>
  <dc:subject/>
  <dc:title> </dc:title>
</cp:coreProperties>
</file>