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за 2009 год о выбросах загрязняющих веществ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азывающих негативное влияние на окружающую среду, и мероприятия по их сокращению на 201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ыбросы загрязняющих веществ в целом по ОАО «ОГК-2» в 2009 году по  сравнению с 2008 годом снизились на 23,9 % и составили  277.540  тыс.тонн. Уменьшение выбросов произошло в результате снижения выработки электрической энергии и выполнения природоохранных мероприятий филиалами ОАО «ОГК-2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09 году ОАО «ОГК-2» выполнены следующие важнейшие мероприятия по снижению выбросов загрязняющих веществ в атмосфер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По филиалу ОАО «ОГК-2» - Троицкая ГРЭС  </w:t>
      </w:r>
    </w:p>
    <w:p>
      <w:pPr>
        <w:pStyle w:val="Normal"/>
        <w:ind w:firstLine="540"/>
        <w:jc w:val="both"/>
        <w:rPr/>
      </w:pPr>
      <w:r>
        <w:rPr/>
        <w:t xml:space="preserve">Произведен </w:t>
      </w:r>
      <w:r>
        <w:rPr>
          <w:sz w:val="22"/>
          <w:szCs w:val="22"/>
        </w:rPr>
        <w:t>капитальный ремонт аспирационных установок, заменены 8 полей электрофильтров 9 блока</w:t>
      </w:r>
      <w:r>
        <w:rPr/>
        <w:t xml:space="preserve">, </w:t>
      </w:r>
      <w:r>
        <w:rPr>
          <w:sz w:val="22"/>
          <w:szCs w:val="22"/>
        </w:rPr>
        <w:t>заменены электрофильтры 5 блока</w:t>
      </w:r>
      <w:r>
        <w:rPr/>
        <w:t xml:space="preserve">, </w:t>
      </w:r>
      <w:r>
        <w:rPr>
          <w:sz w:val="22"/>
          <w:szCs w:val="22"/>
        </w:rPr>
        <w:t>произведена замена изношенных скрубберов котельных агрегатов  1А и 2А на современные эмульгаторы 2-го поколения на 1-й очереди электростанции, что позволило снизить выбросы загрязняющих веществ в атмосферу в 2009 году на 26.06% по отношению к аналогичному периоду 2008 год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По филиалу ОАО «ОГК-2» - Сургутская ГРЭС -1</w:t>
      </w:r>
    </w:p>
    <w:p>
      <w:pPr>
        <w:pStyle w:val="Normal"/>
        <w:ind w:firstLine="540"/>
        <w:jc w:val="both"/>
        <w:rPr/>
      </w:pPr>
      <w:r>
        <w:rPr/>
        <w:t xml:space="preserve">Возросли </w:t>
      </w:r>
      <w:r>
        <w:rPr>
          <w:sz w:val="22"/>
          <w:szCs w:val="22"/>
        </w:rPr>
        <w:t>выбросы загрязняющих веществ в атмосферу на 6,39 % за счет увеличения выработки электроэнергии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По филиалу ОАО «ОГК-2» - Серовская ГРЭС  </w:t>
      </w:r>
    </w:p>
    <w:p>
      <w:pPr>
        <w:pStyle w:val="Normal"/>
        <w:ind w:firstLine="540"/>
        <w:jc w:val="both"/>
        <w:rPr/>
      </w:pPr>
      <w:r>
        <w:rPr/>
        <w:t>В</w:t>
      </w:r>
      <w:r>
        <w:rPr>
          <w:sz w:val="22"/>
          <w:szCs w:val="22"/>
        </w:rPr>
        <w:t>ыбросы загрязняющих веществ в атмосферу снижены на</w:t>
      </w:r>
      <w:r>
        <w:rPr/>
        <w:t xml:space="preserve"> 16,55% за счет смещения баланса технологического топлива в сторону газа (по отношению к углю)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филиалу ОАО «ОГК-2» - Ставропольская ГРЭС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В</w:t>
      </w:r>
      <w:r>
        <w:rPr>
          <w:sz w:val="22"/>
          <w:szCs w:val="22"/>
        </w:rPr>
        <w:t>ыбросы загрязняющих веществ в атмосферу снижены на 17,55% - за  счет смещения баланса технологического топлива в сторону газа (по отношению к мазут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Мероприятия ОАО «ОГК-2» по сокращению выбросов загрязняющих веществ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в атмосферу на 2010 год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По филиалу ОАО «ОГК-2» - Троицкая ГРЭС  </w:t>
      </w:r>
    </w:p>
    <w:p>
      <w:pPr>
        <w:pStyle w:val="Normal"/>
        <w:widowControl w:val="false"/>
        <w:overflowPunct w:val="false"/>
        <w:jc w:val="both"/>
        <w:rPr/>
      </w:pPr>
      <w:r>
        <w:rPr/>
        <w:t>Замена электрофильтров на блоках №4 и №7.</w:t>
      </w:r>
    </w:p>
    <w:p>
      <w:pPr>
        <w:pStyle w:val="Normal"/>
        <w:widowControl w:val="false"/>
        <w:overflowPunct w:val="false"/>
        <w:jc w:val="both"/>
        <w:rPr/>
      </w:pPr>
      <w:r>
        <w:rPr/>
        <w:t>Замена скрубберной  установки  котельного агрегата 3Б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1:00Z</dcterms:created>
  <dc:creator>EgorovaEN</dc:creator>
  <dc:description/>
  <cp:keywords/>
  <dc:language>en-US</dc:language>
  <cp:lastModifiedBy>design</cp:lastModifiedBy>
  <cp:lastPrinted>2009-03-27T10:08:00Z</cp:lastPrinted>
  <dcterms:modified xsi:type="dcterms:W3CDTF">2010-06-01T10:41:00Z</dcterms:modified>
  <cp:revision>2</cp:revision>
  <dc:subject/>
  <dc:title>Информация ОАО «ОГК-2»</dc:title>
</cp:coreProperties>
</file>