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обращения на выдачу технических условий подклю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вь строящихся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firstLine="425"/>
        <w:jc w:val="center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Директору</w:t>
      </w:r>
    </w:p>
    <w:p>
      <w:pPr>
        <w:pStyle w:val="Normal"/>
        <w:ind w:left="552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лиала ПАО «ОГК-2» - Ставропольская ГРЭС</w:t>
      </w:r>
    </w:p>
    <w:p>
      <w:pPr>
        <w:pStyle w:val="Normal"/>
        <w:ind w:left="552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Б. Миридон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аче 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Олег Борис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выдать технические условия подключения строящегося              здания по адресу : </w:t>
      </w:r>
      <w:r>
        <w:rPr>
          <w:color w:val="FF0000"/>
          <w:sz w:val="28"/>
          <w:szCs w:val="28"/>
        </w:rPr>
        <w:t xml:space="preserve">п. Солнечнодольск,  ул. Энергетиков, 2  </w:t>
      </w:r>
      <w:r>
        <w:rPr>
          <w:sz w:val="28"/>
          <w:szCs w:val="28"/>
        </w:rPr>
        <w:t>к системе теплоснабжения филиала ПАО «ОГК-2» - Ставропольская ГРЭ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ому объекту сообщаю следующие сведения: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ение объекта: </w:t>
      </w:r>
      <w:r>
        <w:rPr>
          <w:color w:val="FF0000"/>
          <w:sz w:val="28"/>
          <w:szCs w:val="28"/>
        </w:rPr>
        <w:t>нежилое здание, магазин.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ладелец объекта: </w:t>
      </w:r>
      <w:r>
        <w:rPr>
          <w:color w:val="FF0000"/>
          <w:sz w:val="28"/>
          <w:szCs w:val="28"/>
        </w:rPr>
        <w:t>ИП Паровозов И.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ые нагрузки объекта с разбивкой по видам теплопотребления                          (в Гкал/час)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25"/>
        <w:gridCol w:w="1667"/>
        <w:gridCol w:w="2065"/>
        <w:gridCol w:w="222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С (макс. час/ср. час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вид и параметры теплоносителя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нагрузка (макс.час/ср.час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04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роки строительства (по очередям строительства) объекта: </w:t>
      </w:r>
      <w:r>
        <w:rPr>
          <w:color w:val="FF0000"/>
          <w:sz w:val="28"/>
          <w:szCs w:val="28"/>
        </w:rPr>
        <w:t>2020 год</w:t>
      </w:r>
    </w:p>
    <w:p>
      <w:pPr>
        <w:pStyle w:val="Normal"/>
        <w:ind w:left="360" w:hanging="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Правоустанавливающие документы на земельный участок/здания: </w:t>
      </w:r>
      <w:r>
        <w:rPr>
          <w:color w:val="FF0000"/>
          <w:sz w:val="28"/>
          <w:szCs w:val="28"/>
        </w:rPr>
        <w:t>копия свидетельства о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2. Выкопировка из генплана района с нанесением пятна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 организации                   подпись                                  Ф.И.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исполнител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33:00Z</dcterms:created>
  <dc:creator>plyaskinagi</dc:creator>
  <dc:description/>
  <cp:keywords/>
  <dc:language>en-US</dc:language>
  <cp:lastModifiedBy>Федорко Геннадий Николаевич</cp:lastModifiedBy>
  <cp:lastPrinted>2016-12-09T09:51:00Z</cp:lastPrinted>
  <dcterms:modified xsi:type="dcterms:W3CDTF">2019-11-18T06:32:00Z</dcterms:modified>
  <cp:revision>3</cp:revision>
  <dc:subject/>
  <dc:title>Оформляется на фирменном бланке организации заказчика</dc:title>
</cp:coreProperties>
</file>