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“Вторая генерирующая компания оптового рынка электроэнергии ”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ГК-2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-н, п. Солнечнодольск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ogk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2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8. Название периодических печатных изданий, используемых эмитентом для опубликован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азета  «Российская газета»</w:t>
            </w:r>
          </w:p>
        </w:tc>
      </w:tr>
    </w:tbl>
    <w:p>
      <w:pPr>
        <w:pStyle w:val="Normal"/>
        <w:ind w:left="85" w:right="85" w:hanging="0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Сведения о государственной регистрации выпуска ценных бумаг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3.1. 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 w:val="22"/>
                <w:szCs w:val="24"/>
              </w:rPr>
              <w:t>Акции обыкновенные именные бездокументарные (далее – «Акции»)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3.2. Срок погашения (для облигаций и опционов эмитента): </w:t>
            </w:r>
            <w:r>
              <w:rPr>
                <w:b/>
                <w:bCs/>
                <w:i/>
                <w:iCs/>
                <w:sz w:val="22"/>
                <w:szCs w:val="24"/>
              </w:rPr>
              <w:t>не указывается для данного  вида ценных бумаг.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/>
              <w:t>2.3.3. Государственный регистрационный номер выпуска ценных бумаг и дата государственной регистрации:</w:t>
            </w:r>
            <w:r>
              <w:rPr>
                <w:rFonts w:cs="Courier New CYR" w:ascii="Courier New CYR" w:hAnsi="Courier New CYR"/>
              </w:rPr>
              <w:t xml:space="preserve"> </w:t>
            </w:r>
            <w:r>
              <w:rPr>
                <w:b/>
                <w:i/>
              </w:rPr>
              <w:t>1-02-65105-D от 19.04.2007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3.4. Наименование регистрирующего органа, осуществившего государственную регистрацию выпуска ценных бумаг: </w:t>
            </w:r>
            <w:r>
              <w:rPr>
                <w:b/>
                <w:bCs/>
                <w:i/>
                <w:iCs/>
                <w:sz w:val="22"/>
                <w:szCs w:val="24"/>
              </w:rPr>
              <w:t>Федеральная служба по финансовым рынкам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3.5. Количество размещаемых ценных бумаг и номинальная стоимость каждой ценной бумаги: </w:t>
            </w:r>
            <w:r>
              <w:rPr>
                <w:b/>
                <w:bCs/>
                <w:i/>
                <w:iCs/>
                <w:sz w:val="22"/>
                <w:szCs w:val="24"/>
              </w:rPr>
              <w:t>26 480 895 818 (Двадцать шесть миллиардов четыреста восемьдесят миллионов восемьсот девяносто пя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4"/>
              </w:rPr>
              <w:t>тысяч восемьсот восемнадцать) акций, номинальной стоимостью 0,3627  рубля каждая.</w:t>
            </w:r>
          </w:p>
          <w:p>
            <w:pPr>
              <w:pStyle w:val="Style14"/>
              <w:rPr/>
            </w:pPr>
            <w:r>
              <w:rPr/>
              <w:t xml:space="preserve">2.3.6. Способ размещения ценных бумаг: </w:t>
            </w:r>
            <w:r>
              <w:rPr>
                <w:b/>
                <w:bCs/>
                <w:i/>
                <w:iCs/>
              </w:rPr>
              <w:t>конвертация акций в акции той же категории (типа) с меньшей номинальной стоимостью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3.7. Предоставление акционерам (участникам) эмитента и/или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 w:val="22"/>
              </w:rPr>
              <w:t>для данного способа размещения преимущественное право не применяется</w:t>
            </w:r>
            <w:r>
              <w:rPr>
                <w:sz w:val="22"/>
              </w:rPr>
              <w:t>.</w:t>
            </w:r>
          </w:p>
          <w:p>
            <w:pPr>
              <w:pStyle w:val="Style14"/>
              <w:rPr/>
            </w:pPr>
            <w:r>
              <w:rPr/>
              <w:t xml:space="preserve">2.3.8. Цена размещения ценных бумаг или порядок ее определения: </w:t>
            </w:r>
            <w:r>
              <w:rPr>
                <w:b/>
                <w:bCs/>
                <w:i/>
                <w:iCs/>
              </w:rPr>
              <w:t>не указывается для данного способа размещения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3.9. Срок размещения ценных бумаг или порядок его определения:  </w:t>
            </w:r>
            <w:r>
              <w:rPr>
                <w:b/>
                <w:bCs/>
                <w:i/>
                <w:iCs/>
                <w:sz w:val="22"/>
              </w:rPr>
              <w:t>на 5 (Пятый) рабочий день после государственной регистрации выпуска ценных бума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4"/>
              </w:rPr>
              <w:t xml:space="preserve">2.3.10. Факт регистрации (отсутствия регистрации) проспекта ценных бумаг одновременно с государственной регистрацией выпуска этих ценных бумаг: </w:t>
            </w:r>
            <w:r>
              <w:rPr>
                <w:b/>
                <w:bCs/>
                <w:i/>
                <w:iCs/>
                <w:sz w:val="22"/>
                <w:szCs w:val="24"/>
              </w:rPr>
              <w:t>Одновременно с государственной регистрацией выпуска ценных бумаг зарегистрирован проспект этих ценных бумаг.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4"/>
              </w:rPr>
              <w:t xml:space="preserve">2.3.11. В случае регистрации проспекта ценных бумаг – порядок обеспечения доступа к информации, содержащейся в проспекте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 срок не более 2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, факсимильной, электронной связи, вручения под роспись в зависимости от того, какая из указанных дат наступит раньше, Эмитент публикует текст зарегистрированного решения о выпуске  ценных бумаг и проспекта ценных бумаг на странице в сети «Интернет» по адресу: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</w:t>
              </w:r>
              <w:r>
                <w:rPr>
                  <w:rStyle w:val="InternetLink"/>
                  <w:b/>
                  <w:bCs/>
                  <w:i/>
                  <w:iCs/>
                </w:rPr>
                <w:t>ru</w:t>
              </w:r>
            </w:hyperlink>
            <w:r>
              <w:rPr>
                <w:rStyle w:val="InternetLink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Текст зарегистрированного проспекта ценных бумаг будет доступен в сети «Интернет» с даты его опубликования в сети «Интернет» и до истечения не менее 6 месяцев с даты опубликования в сети Интернет текста зарегистрированного отчета об итогах выпуска ценных бумаг в сети «Интернет».</w:t>
            </w:r>
          </w:p>
          <w:p>
            <w:pPr>
              <w:pStyle w:val="TextBodyIndent"/>
              <w:rPr/>
            </w:pPr>
            <w:r>
              <w:rPr>
                <w:rStyle w:val="SUBST"/>
              </w:rPr>
              <w:t xml:space="preserve">Начиная с даты опубликования сообщения о государственной регистрации выпуска ценных бумаг, все заинтересованные лица могут ознакомиться с Проспектом ценных бумаг, а также получить его копии по следующему адресу: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- г. Москва, ул. Профсоюзная, 56</w:t>
            </w:r>
            <w:r>
              <w:rPr>
                <w:b/>
                <w:bCs/>
                <w:i/>
                <w:iCs/>
                <w:sz w:val="22"/>
                <w:szCs w:val="22"/>
              </w:rPr>
              <w:t>, ОАО «ОГК-2», Департамент корпоративной политики, кабинет 11  тел.: (495) 981-30-39, факс: (495) 981-34-82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.3.12. </w:t>
            </w:r>
            <w:r>
              <w:rPr>
                <w:b/>
                <w:bCs/>
                <w:i/>
                <w:iCs/>
                <w:sz w:val="22"/>
                <w:szCs w:val="24"/>
              </w:rPr>
              <w:t>Проспект ценных бумаг финансовым консультантом не подписывался.</w:t>
            </w:r>
            <w:r>
              <w:rPr>
                <w:b/>
                <w:bCs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 Генеральный директор ОАО «ОГК-2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.В. Кузич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autoSpaceDE w:val="true"/>
      <w:spacing w:before="100" w:after="10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ogk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18:00Z</dcterms:created>
  <dc:creator>Prof-SlejovaNA</dc:creator>
  <dc:description/>
  <cp:keywords/>
  <dc:language>en-US</dc:language>
  <cp:lastModifiedBy>DELL-test</cp:lastModifiedBy>
  <dcterms:modified xsi:type="dcterms:W3CDTF">2007-04-20T05:52:00Z</dcterms:modified>
  <cp:revision>7</cp:revision>
  <dc:subject/>
  <dc:title>Приложение 16</dc:title>
</cp:coreProperties>
</file>