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АО «ОГК-2»</w:t>
      </w:r>
    </w:p>
    <w:p>
      <w:pPr>
        <w:pStyle w:val="Normal"/>
        <w:spacing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от </w:t>
        <w:br/>
        <w:t>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формация о тарифах на электрическую энергию и мощность в 2013 году </w:t>
      </w:r>
    </w:p>
    <w:p>
      <w:pPr>
        <w:pStyle w:val="Normal"/>
        <w:jc w:val="both"/>
        <w:rPr/>
      </w:pPr>
      <w:r>
        <w:rPr/>
        <w:t>1.1.В соответствии с Приказом Федеральной службы по тарифам от 29 ноября 2012 г. N 317-э/2 «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3 год»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43"/>
        <w:gridCol w:w="1559"/>
        <w:gridCol w:w="1843"/>
        <w:gridCol w:w="1589"/>
      </w:tblGrid>
      <w:tr>
        <w:trPr>
          <w:trHeight w:val="74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г. по 30.06.2013г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7.2013г. по 31.12.2013г.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70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08.98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Г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77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.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95.00</w:t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ЭС-24 ПГУ-420,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62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.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05.60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36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2.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867.67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иришская ГРЭС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3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79.62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ТЭЦ 19 ПГУ-800,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.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05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30.23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6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77.4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ецкая Г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434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.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785.4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 (кроме ТГ 1,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.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140.30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996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2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58.9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2.</w:t>
      </w:r>
      <w:r>
        <w:rPr/>
        <w:t xml:space="preserve"> </w:t>
      </w:r>
      <w:r>
        <w:rPr>
          <w:bCs/>
        </w:rPr>
        <w:t>В соответствии с Приказом Федеральной службы по тарифам от 29 ноября 2012г. №316-э/1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3 год» были утверждены следующие</w:t>
      </w:r>
      <w:r>
        <w:rPr/>
        <w:t xml:space="preserve"> </w:t>
      </w:r>
      <w:r>
        <w:rPr>
          <w:bCs/>
        </w:rPr>
        <w:t>цены на электрическую энергию и мощность, производимые с использованием генерирующих объектов, поставляющих мощность в вынужденном режим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6"/>
        <w:gridCol w:w="755"/>
        <w:gridCol w:w="1506"/>
        <w:gridCol w:w="1539"/>
        <w:gridCol w:w="1476"/>
        <w:gridCol w:w="1471"/>
      </w:tblGrid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3г. по 30.06.2013г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7.2013г. по 31.12.2013г.</w:t>
            </w:r>
          </w:p>
        </w:tc>
      </w:tr>
      <w:tr>
        <w:trPr>
          <w:trHeight w:val="1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ровская ГРЭ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94.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1 138.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94.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1 138.86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3. В соответствии с Приказом Федеральной службы по тарифам от 26 октября 2012г. №697/1-э «О ценах на мощность для генерирующих объектов, в отношении которых были указаны наиболее высокие цены в ценовых заявках на конкурентный отбор мощности»</w:t>
      </w:r>
      <w:r>
        <w:rPr/>
        <w:t xml:space="preserve"> </w:t>
      </w:r>
      <w:r>
        <w:rPr>
          <w:bCs/>
        </w:rPr>
        <w:t>были утверждены следующие</w:t>
      </w:r>
      <w:r>
        <w:rPr/>
        <w:t xml:space="preserve"> </w:t>
      </w:r>
      <w:r>
        <w:rPr>
          <w:bCs/>
        </w:rPr>
        <w:t>цены на мощность для генерирующих объектов, в отношении которых были указаны наиболее высокие цены в ценовых заявках на конкурентный отбор мощност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генерирующую мощность с 01.01.2013г. по 30.06.2013г. руб./МВт в месяц (без НД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генерирующую мощность с 01.01.2013г. по 30.06.2013г. руб./МВт в месяц (без НДС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АО «ОГК-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ереповецкая Г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0 691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0 691,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ровская Г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2 185,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2 185,58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</w:t>
      </w:r>
      <w:r>
        <w:rPr/>
        <w:t xml:space="preserve"> </w:t>
      </w:r>
      <w:r>
        <w:rPr>
          <w:bCs/>
        </w:rPr>
        <w:t>В соответствии с Приказом Федеральной службы по тарифам от 20 декабря 2012г. №891-э «Об утверждении цен (тарифов) на электрическую энергию на 2013 год, поставляемую в условиях ограничения или отсутствия конкуренции при введении государственного регулирования» были утверждены следующие цены (тарифы) на электрическую энергию на 2013 год, поставляемую в условиях ограничения или отсутствия конкуренции при введении государственного регулиров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67"/>
        <w:gridCol w:w="1063"/>
        <w:gridCol w:w="988"/>
        <w:gridCol w:w="990"/>
        <w:gridCol w:w="968"/>
        <w:gridCol w:w="1010"/>
        <w:gridCol w:w="1013"/>
        <w:gridCol w:w="916"/>
        <w:gridCol w:w="1122"/>
        <w:gridCol w:w="1035"/>
        <w:gridCol w:w="1181"/>
        <w:gridCol w:w="1018"/>
      </w:tblGrid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енерирующих объе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2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2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42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3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4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7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,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3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5,98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2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2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2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2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2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2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0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5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1,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4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5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2,2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ов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6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6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6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6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6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6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8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3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8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3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6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5,15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ргут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ЭС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8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лерская ТЭС ПГУ-180(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й ввод,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2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лерская ТЭС ПГУ-180(2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й ввод,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2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5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ая ГРЭС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97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1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6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,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5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3,78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3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3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3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3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3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3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2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0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,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8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2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9,77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ЭС-24 ПГУ-420-новый ввод,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4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4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4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4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4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4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8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3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1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1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0,8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ая ГРЭС 19 и Киришская ТЭЦ 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8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4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9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3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0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5,27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ая ГРЭС-19-ПГУ 500, новый ввод,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07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0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5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1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0,8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 ПСУ 300, новый ввод,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EgorovaEN</dc:creator>
  <dc:description/>
  <cp:keywords/>
  <dc:language>en-US</dc:language>
  <cp:lastModifiedBy>Чернышёва Оксана Николаевна</cp:lastModifiedBy>
  <cp:lastPrinted>2011-03-31T14:50:00Z</cp:lastPrinted>
  <dcterms:modified xsi:type="dcterms:W3CDTF">2013-04-16T06:06:00Z</dcterms:modified>
  <cp:revision>13</cp:revision>
  <dc:subject/>
  <dc:title>Информация ОАО «ОГК-2»</dc:title>
</cp:coreProperties>
</file>